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 osnovu  odredaba čl. 67 Zakona o tržištu hartija od vrednosti i drugih finansijskih instrumenata(’’Službeni Glasnik RS’’ br. 47/2006) i čl. 5 Pravilnika o sadržini i načinu izveštavanja javnih društava i obaveštavanju i posedovanju akcija sa pravom glasa (’’Službeni Glasnik RS’’, br. 100/06 i 116/06 i 37/09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PRAVA AKCIONARSKOG DRUŠTVA „GEOSONDA – KONSOLIDACIJA“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  E  O  G  R  A  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 Z  J  A  V 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 šestomesečnom planu poslovanja akcionarskog društva za drugo polugodište 2010 godin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, sedište i adresa, matični broj i PIB akcionarskog društ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cionarsko  društvo  „Geosonda – Konsolidacija“  za   projektovanje  i   izvođen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eoloških, geotehničkih i građevinskih radova, Beograd, Ul. Kraljice Marije br. 25.</w:t>
      </w:r>
    </w:p>
    <w:p>
      <w:pPr>
        <w:pStyle w:val="Normal"/>
        <w:jc w:val="both"/>
        <w:rPr/>
      </w:pPr>
      <w:r>
        <w:rPr>
          <w:lang w:val="sr-Latn-CS"/>
        </w:rPr>
        <w:t>Matični broj: 06969631, PIB 10021266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2. Website i e-mail adresa:  </w:t>
      </w:r>
      <w:hyperlink r:id="rId2">
        <w:r>
          <w:rPr>
            <w:rStyle w:val="InternetLink"/>
            <w:i/>
            <w:lang w:val="sr-Latn-CS"/>
          </w:rPr>
          <w:t>www.geosonda</w:t>
        </w:r>
      </w:hyperlink>
      <w:r>
        <w:rPr>
          <w:i/>
          <w:lang w:val="sr-Latn-CS"/>
        </w:rPr>
        <w:t>.</w:t>
      </w:r>
      <w:r>
        <w:rPr>
          <w:i/>
          <w:u w:val="single"/>
          <w:lang w:val="sr-Latn-CS"/>
        </w:rPr>
        <w:t>org</w:t>
      </w:r>
      <w:r>
        <w:rPr>
          <w:lang w:val="sr-Latn-CS"/>
        </w:rPr>
        <w:t xml:space="preserve">  E-mail: </w:t>
      </w:r>
      <w:r>
        <w:rPr>
          <w:i/>
          <w:lang w:val="sr-Latn-CS"/>
        </w:rPr>
        <w:t>geosonda</w:t>
      </w:r>
      <w:r>
        <w:rPr>
          <w:rFonts w:cs="Arial"/>
          <w:i/>
          <w:lang w:val="sr-Latn-CS"/>
        </w:rPr>
        <w:t>@</w:t>
      </w:r>
      <w:r>
        <w:rPr>
          <w:i/>
          <w:lang w:val="sr-Latn-CS"/>
        </w:rPr>
        <w:t xml:space="preserve">sezampro.rs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Broj i datum rešenja o upisu u registar privrednih subjekata;</w:t>
      </w:r>
    </w:p>
    <w:p>
      <w:pPr>
        <w:pStyle w:val="Normal"/>
        <w:jc w:val="both"/>
        <w:rPr/>
      </w:pPr>
      <w:r>
        <w:rPr>
          <w:lang w:val="sr-Latn-CS"/>
        </w:rPr>
        <w:t xml:space="preserve">BD 12060/2007 od 12.03.2007. godin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4. Delatnost (šifra delatnosti):</w:t>
      </w:r>
    </w:p>
    <w:p>
      <w:pPr>
        <w:pStyle w:val="Normal"/>
        <w:jc w:val="both"/>
        <w:rPr/>
      </w:pPr>
      <w:r>
        <w:rPr>
          <w:lang w:val="sr-Latn-CS"/>
        </w:rPr>
        <w:t>4291 Izgradnja hidrograđevinskih objekat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5. Podaci o predsedniku i članovima Upravnog odbora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vicer Svetozar, predsednik Upravnog odbora, Baščarević Vladislav – zamenik predsednika Upravnog odbora, Stanojević Dragan – član, Radanović Jovan – član i  Mijatović Dušan – čla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6. Planom poslovanja za drugo polugodište 2010 godine predviđeni su sledeći radovi:  sanacija klizišta kod vodozahvatne kule na brani Prvonek u Vranjskoj Banji, injektiranje metalnih oplata, temeljnih delova i remont betonskih površina protočnog trakta turbine br. 6 na „HE Đerdap“, sanacija kosine kod graničnog prelaza Mehov Krš na putu M-2, sanacija klizišta padine i Đerdapskog puta kod mesta Golubinje, izrada vodonepropusnog tepiha u šahtama metodom „Jet grauting“ u blizini Virpazara, bušenje i ugradnja inklinometra na brani Rovni kod Valjeva, izrada zaštitne konstrukcije i iskopa na stambeno poslovnom objektu u ul. Neznanog junaka br.7 u Beogradu, sanacioni radovi na brani Međuvršje, sanacija tehnoloških kanala u fabrici vode u Arilju, injekcioni radovi na sanaciji betona u sifonskim jamama i procurivanja u galeriji i prostoru kućnog agregata, geotehnički sanacioni radovi na HE „Piva“- Mratinje, geološki istražni radovi za hidroelektrane na Ibru, završni radovi na  fekalnoj crpnoj stanici „Dobra“, radovi na pročišćavanju injekcionih bušotina D-78 i D-79 na brani Vrtac za potrebe HE „Perućica“, injektiranje prostora između čeličnog poda rezervoara i betonske podne ploče, sanacija podnožnog svoda i pancirne obloge temeljnog ispusta brane „Lisina“ kod Bosilegrada, geološki istražni radovi i ugradnja inklinometarskih cevi na lokalitetu „Mali Kazan“, sanacija dilatacije brodska prevodnica / montažni blok HE „Đerdap“ 1 Kladovo, sanacija procurivanja kroz telo brane Vrutci kod Užica u ukupnom iznosu od oko 121.000.000,00 din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lang w:val="sr-Latn-CS"/>
        </w:rPr>
        <w:t xml:space="preserve">Beograd, 02.11.2010.god. </w:t>
        <w:tab/>
        <w:tab/>
        <w:t xml:space="preserve">                    </w:t>
      </w:r>
      <w:r>
        <w:rPr>
          <w:sz w:val="22"/>
          <w:szCs w:val="22"/>
          <w:lang w:val="sr-Latn-CS"/>
        </w:rPr>
        <w:t>ZA UPRAVU AKCIONARSKOG DRUŠT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„GEOSONDA – KONSOLIDACIJA“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 xml:space="preserve">                                               ZAMENIK PREDSEDNIKA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Latn-CS"/>
        </w:rPr>
        <w:t>UPRAVNOG ODBO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Baščarević Vladislav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ond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35:00Z</dcterms:created>
  <dc:creator>perka</dc:creator>
  <dc:description/>
  <cp:keywords/>
  <dc:language>en-US</dc:language>
  <cp:lastModifiedBy>ivana</cp:lastModifiedBy>
  <cp:lastPrinted>2010-11-03T11:26:00Z</cp:lastPrinted>
  <dcterms:modified xsi:type="dcterms:W3CDTF">2010-11-03T11:35:00Z</dcterms:modified>
  <cp:revision>9</cp:revision>
  <dc:subject/>
  <dc:title>Na  osnovu  odredaba  čl</dc:title>
</cp:coreProperties>
</file>