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-360" w:right="23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85495</wp:posOffset>
            </wp:positionH>
            <wp:positionV relativeFrom="paragraph">
              <wp:posOffset>-1485900</wp:posOffset>
            </wp:positionV>
            <wp:extent cx="6264275" cy="271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-360" w:right="23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-360" w:right="23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-360" w:right="23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-360" w:right="23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-360" w:right="23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  <w:t xml:space="preserve">Na osnovu člana 67. Zakona o tržištu hartija od vrednosti i drugih finansijskih instrumenata (Sl. glasnik RS br. 47/2006) i člana 5. Pravilnika o sadržini i načinu izveštavanja javnih društava i obaveštavanju o posedovanju akcija sa pravom glasa (Sl. glasnik RS br. 100/2006) Fabrika stočne hrane  „FSH JABUKA“ AD Pančevo, Kolonija industrije skroba, Pančevo (mat. br. 08048037, PIB 101051185, pretežna delatnost 10.91-proizvodnja gotove hrane za domaće  životinje, </w:t>
      </w:r>
      <w:hyperlink r:id="rId3">
        <w:r>
          <w:rPr>
            <w:rStyle w:val="InternetLink"/>
            <w:b/>
          </w:rPr>
          <w:t>www.fsh-jabuka.rs</w:t>
        </w:r>
      </w:hyperlink>
      <w:r>
        <w:rPr>
          <w:b/>
        </w:rPr>
        <w:t xml:space="preserve"> rešenje APR 3782/2005 od 28.02.2005. god. Upravni odbor: Milan Tadić, predsednik, Nicolac Eduardo Babarovic Senicos i Dragan Milovanović, članovi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 xml:space="preserve">O B J A V L J U J E 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Izjavu o planu poslovanja akcionarskog društva za period od 01.07. – 31.12.2010. god.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  <w:t>ELEMENTI                                                                        01.01.-30.6.2010  -   01.07.-31.12.2010.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  <w:t>I   POSLOVNI PRIHODI                                                           950.000</w:t>
        <w:tab/>
        <w:tab/>
        <w:t xml:space="preserve">     750.000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RIHODI OD PRODAJE                                                       947.500</w:t>
        <w:tab/>
        <w:tab/>
        <w:t xml:space="preserve">     748.000</w:t>
        <w:tab/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RIHODI OD AKTIVIRANJA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UČINKA I ROBE, ZALIHE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/>
      </w:pPr>
      <w:r>
        <w:rPr>
          <w:b/>
        </w:rPr>
        <w:t xml:space="preserve">    </w:t>
      </w:r>
      <w:r>
        <w:rPr>
          <w:b/>
        </w:rPr>
        <w:t>GOTOVE ROBE                                                                         2.000</w:t>
        <w:tab/>
        <w:t xml:space="preserve">                   1.000</w:t>
        <w:tab/>
        <w:t xml:space="preserve">    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/>
      </w:pPr>
      <w:r>
        <w:rPr>
          <w:b/>
        </w:rPr>
        <w:t xml:space="preserve">    </w:t>
      </w:r>
      <w:r>
        <w:rPr>
          <w:b/>
        </w:rPr>
        <w:t>OSTALI POSLOVNI PRIHOD                                                    500</w:t>
        <w:tab/>
        <w:t xml:space="preserve">  </w:t>
        <w:tab/>
        <w:t xml:space="preserve">         1.000</w:t>
        <w:tab/>
        <w:t xml:space="preserve">    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  <w:t>II  POSLOVNI RASHODI                                                         921.000</w:t>
        <w:tab/>
        <w:tab/>
        <w:t xml:space="preserve">     730.000</w:t>
        <w:tab/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/>
      </w:pPr>
      <w:r>
        <w:rPr>
          <w:b/>
        </w:rPr>
        <w:t xml:space="preserve">     </w:t>
      </w:r>
      <w:r>
        <w:rPr>
          <w:b/>
        </w:rPr>
        <w:t>NABAVNA VREDNOST ROBE                                            15.000                     10.000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  TROŠKOVI MATERIJALA                                                 760.000                   610.000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/>
      </w:pPr>
      <w:r>
        <w:rPr>
          <w:b/>
        </w:rPr>
        <w:t xml:space="preserve">    </w:t>
      </w:r>
      <w:r>
        <w:rPr>
          <w:b/>
        </w:rPr>
        <w:t>TROŠKOVI ZARADA I DRUGA LIČNA PRIMANJA       90.000</w:t>
        <w:tab/>
        <w:tab/>
        <w:t xml:space="preserve">       70.000  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TROŠKOVI AMORTIZACIJE I REZERVISANJA            16.000              </w:t>
        <w:tab/>
        <w:t xml:space="preserve">       15.000</w:t>
        <w:tab/>
        <w:t xml:space="preserve">  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OSTALI POSLOVNI RASHODI                                            40.000</w:t>
        <w:tab/>
        <w:t xml:space="preserve">                 25.000</w:t>
        <w:tab/>
        <w:tab/>
        <w:t xml:space="preserve">  POSLOVNI REZULTAT                                                        29.000                     20.000  </w:t>
        <w:tab/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FINANSIJSKI RASHODI                                                      21.000                     15.400      </w:t>
        <w:tab/>
        <w:tab/>
        <w:t xml:space="preserve">  BRUTO DOBIT                                                                         8.000                       4.600</w:t>
        <w:tab/>
        <w:t xml:space="preserve">    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/>
      </w:pPr>
      <w:r>
        <w:rPr>
          <w:b/>
        </w:rPr>
        <w:t xml:space="preserve">     </w:t>
      </w:r>
      <w:r>
        <w:rPr>
          <w:b/>
        </w:rPr>
        <w:t>PORESKI RASHOD PERIOD.                                                  800                          460</w:t>
        <w:tab/>
        <w:t xml:space="preserve">                             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80" w:leader="none"/>
          <w:tab w:val="left" w:pos="4540" w:leader="none"/>
          <w:tab w:val="left" w:pos="7200" w:leader="none"/>
        </w:tabs>
        <w:ind w:right="23" w:hanging="0"/>
        <w:jc w:val="both"/>
        <w:rPr/>
      </w:pPr>
      <w:r>
        <w:rPr>
          <w:b/>
        </w:rPr>
        <w:t xml:space="preserve">     </w:t>
      </w:r>
      <w:r>
        <w:rPr>
          <w:b/>
        </w:rPr>
        <w:t>NETO DOBIT</w:t>
        <w:tab/>
        <w:t xml:space="preserve">                              7.200</w:t>
        <w:tab/>
        <w:t xml:space="preserve">                  4.140</w:t>
        <w:tab/>
        <w:t xml:space="preserve">    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  <w:t>Plasman gotovih proizvoda preduzeća (stočna hrana)  je sezonskog karaktera zbog čega su po pravilu prihodi najmanji u prvom tromesečju, a zatim se povećavaju u drugom i trećem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  <w:t>tromesečju kada su najveći.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Direktor,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Života Gokić Živanović, dipl. ing.</w:t>
      </w:r>
    </w:p>
    <w:sectPr>
      <w:type w:val="nextPage"/>
      <w:pgSz w:w="11906" w:h="16838"/>
      <w:pgMar w:left="1417" w:right="926" w:gutter="0" w:header="0" w:top="35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sh-jabuka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6:44:00Z</dcterms:created>
  <dc:creator>Bane</dc:creator>
  <dc:description/>
  <cp:keywords/>
  <dc:language>en-US</dc:language>
  <cp:lastModifiedBy>bis</cp:lastModifiedBy>
  <cp:lastPrinted>2010-10-07T12:27:00Z</cp:lastPrinted>
  <dcterms:modified xsi:type="dcterms:W3CDTF">2010-10-07T10:27:00Z</dcterms:modified>
  <cp:revision>22</cp:revision>
  <dc:subject/>
  <dc:title/>
</cp:coreProperties>
</file>