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Концерн ''Фармаком МБ'' Шабац - Индустријски комбинат ''Гуча'' АД Гу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''Сл.Гласник РС'' број 100/2006 и 116/2006) управа Концерна ''Фармаком МБ'' Шабац - Индустријски комбинат ''Гуча'' АД Гуча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lang w:val="sr-CS"/>
        </w:rPr>
        <w:t>О ШЕСТОМЕСЕЧНОМ ПЛАНУ ПОСЛОВАЊА АКЦИОНАРСКОГ ДРУШТВА ЗА ДРУГО ПОЛУГОДИШТЕ 2010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словно име: Концерн ''Фармаком МБ'' Шабац - Индустријски комбинат ''Гуча'' АД Гу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диште и адреса: Гуча, Албанске споменице бб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714625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ИБ: 10126551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r>
        <w:rPr/>
        <w:t>office@ikg.farmakom.co.rs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Web site</w:t>
      </w:r>
      <w:r>
        <w:rPr>
          <w:lang w:val="sr-Latn-CS"/>
        </w:rPr>
        <w:t xml:space="preserve">: </w:t>
      </w:r>
      <w:r>
        <w:rPr/>
        <w:t>www.ikguca.com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.38260/2005 од 27.06.2005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елатност (шифра и опис): </w:t>
      </w:r>
      <w:r>
        <w:rPr/>
        <w:t>2451</w:t>
      </w:r>
      <w:r>
        <w:rPr>
          <w:lang w:val="sr-CS"/>
        </w:rPr>
        <w:t>, ливење гвожђ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ослав Богићевић, председник Управног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ован Мисојчић, заменик председни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ан Цар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јана Антић, чл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</w:t>
      </w:r>
      <w:r>
        <w:rPr>
          <w:lang w:val="sr-CS"/>
        </w:rPr>
        <w:t>илорад Мирић, члан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за друго полугодиште 2010.године предвиђен је укупан приход од продаје производа на домаћем и страном тржишту и од пружања услуга од 750.000.000,00  динара, а остварен је укупан приход од  дин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ним планом за прво полугодиште 2010.године  био је предвиђен укупни приход од  750.000.000,00 динара а остварен је приход од 725.000.000,00  дина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имерак ове изјаве доставља се Комисији за хартије од вредности и организованом тржишту на којем су укључене акције друштва као и једном од дневних листова који се дистрибуира на целој територији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Гучи 08.11.201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Мирослав Богиће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6:00Z</dcterms:created>
  <dc:creator>n</dc:creator>
  <dc:description/>
  <cp:keywords/>
  <dc:language>en-US</dc:language>
  <cp:lastModifiedBy>n</cp:lastModifiedBy>
  <cp:lastPrinted>2010-11-08T12:00:00Z</cp:lastPrinted>
  <dcterms:modified xsi:type="dcterms:W3CDTF">2010-11-08T12:35:00Z</dcterms:modified>
  <cp:revision>4</cp:revision>
  <dc:subject/>
  <dc:title/>
</cp:coreProperties>
</file>