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72390</wp:posOffset>
                </wp:positionV>
                <wp:extent cx="271208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45.05pt;mso-wrap-distance-left:9pt;mso-wrap-distance-right:9pt;mso-wrap-distance-top:0pt;mso-wrap-distance-bottom:0pt;margin-top:5.7pt;mso-position-vertical-relative:text;margin-left:34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905</wp:posOffset>
            </wp:positionV>
            <wp:extent cx="1838325" cy="333375"/>
            <wp:effectExtent l="0" t="0" r="0" b="0"/>
            <wp:wrapSquare wrapText="bothSides"/>
            <wp:docPr id="2" name="logo c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odredbi  </w:t>
      </w:r>
      <w:r>
        <w:rPr>
          <w:rFonts w:cs="Arial"/>
          <w:sz w:val="22"/>
          <w:szCs w:val="22"/>
          <w:lang w:val="sr-Latn-CS"/>
        </w:rPr>
        <w:t>č</w:t>
      </w:r>
      <w:r>
        <w:rPr>
          <w:rFonts w:cs="Arial"/>
          <w:sz w:val="22"/>
          <w:szCs w:val="22"/>
        </w:rPr>
        <w:t>lana 5  Pravilnika o sadržini i načinu izveštavanja javnih društava i obaveštavanja o posedovanju akcija sa pravom glasa (Sl.glasnik RS br. 100/2006 i 116/2006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metal AD, Beograd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šestomesečnom planu poslovanja akcionarskog društva za drugo polugodište 2010 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 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Beograd,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Web site i e-mail adresa: </w:t>
      </w:r>
      <w:hyperlink r:id="rId3">
        <w:r>
          <w:rPr>
            <w:rStyle w:val="InternetLink"/>
            <w:rFonts w:cs="Arial"/>
            <w:sz w:val="22"/>
            <w:szCs w:val="22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 datum rešenja o upisu u registar privrednih  subjekata: 2289/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112-Inženjerske delatnosti i tehničko sa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omir Petković-predsedni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Tajs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avko </w:t>
      </w:r>
      <w:r>
        <w:rPr>
          <w:rFonts w:cs="Arial"/>
          <w:sz w:val="22"/>
          <w:szCs w:val="22"/>
          <w:lang w:val="sr-Latn-CS"/>
        </w:rPr>
        <w:t>Čuro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Dimitar Ikonomov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Zorica Ostoj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/>
      </w:pPr>
      <w:r>
        <w:rPr>
          <w:rFonts w:cs="Arial"/>
          <w:sz w:val="22"/>
          <w:szCs w:val="22"/>
        </w:rPr>
        <w:t>6.          Planom poslovanja za drugo polugodište 2010 god predviđeni su :</w:t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ukupni prihodi u iznosu od 429.733.028,00 dinara, dok su u istom periodu rashodi planirani  na nivou od  406.759.726,00 dinara, odnosno očekivana  neto dobit  po planu iznosi 22.973.302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Od planiranih 1.352.453.218,00 dinara ukupnih prihoda  u prvom polugodištu realizovano je 823.348.533 dinara, a od planiranih rashoda od 1.345.140.240,00 dinara realizovano je 625.788.647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ak ove izjave akcionarsko društvo objavljuje u dnevnom listu koji se distribuira na celoj teritoriji Republike, istovremeno dostavlja Komisiji za hartije  od vrednosti , organizovanom tržištu na koje su uključene akcije društva i  čini dostupnim na  svom web sajtu.</w:t>
      </w:r>
    </w:p>
    <w:p>
      <w:pPr>
        <w:pStyle w:val="Normal"/>
        <w:ind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Radomir Pet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jmet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8:00Z</dcterms:created>
  <dc:creator>Dragana.Matovic</dc:creator>
  <dc:description/>
  <cp:keywords/>
  <dc:language>en-US</dc:language>
  <cp:lastModifiedBy>Dragana.Matovic</cp:lastModifiedBy>
  <cp:lastPrinted>2010-10-25T10:45:00Z</cp:lastPrinted>
  <dcterms:modified xsi:type="dcterms:W3CDTF">2010-11-09T10:58:00Z</dcterms:modified>
  <cp:revision>2</cp:revision>
  <dc:subject/>
  <dc:title>Na osnovu odredbi  člana 5  Pravilnika o sadržini i načinu izveštavanja javnih društava i obaveštavanja o posedovanju akcija sa pravom glasa (Sl</dc:title>
</cp:coreProperties>
</file>