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Na osnovu odredbi člana 67.Zakona o tržištu hartija od vrednosti i drugih finansijskih instrumenata (,,Sl.glasnik RS br.47/2006) i člana 5. Pravilnika o sadržini i načinu izveštavanja javnih društava i odbaveštenju o posedovanju akcija sa pravom glasa ( Službeni glasnik RS  br.100/2006 i 116/2006 ) Uprava akcionarskog društva Koncern ,,Farmakom M.B.'' Šabac – PIK ,,7.juli'' a.d. Debrc, objavlju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akcionarsko društva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10.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) Poslovno ime:              Koncern,,Farmakom M.B.'' Šabac</w:t>
      </w:r>
    </w:p>
    <w:p>
      <w:pPr>
        <w:pStyle w:val="Normal"/>
        <w:rPr/>
      </w:pPr>
      <w:r>
        <w:rPr>
          <w:lang w:val="sl-SI"/>
        </w:rPr>
        <w:t xml:space="preserve">                                         </w:t>
      </w:r>
      <w:r>
        <w:rPr>
          <w:lang w:val="sl-SI"/>
        </w:rPr>
        <w:t>PIK,,7.juli''a.d. Debrc</w:t>
      </w:r>
    </w:p>
    <w:p>
      <w:pPr>
        <w:pStyle w:val="Normal"/>
        <w:rPr/>
      </w:pPr>
      <w:r>
        <w:rPr>
          <w:lang w:val="sl-SI"/>
        </w:rPr>
        <w:t>Sedište i adresa:               15214 Debrc</w:t>
      </w:r>
    </w:p>
    <w:p>
      <w:pPr>
        <w:pStyle w:val="Normal"/>
        <w:rPr/>
      </w:pPr>
      <w:r>
        <w:rPr>
          <w:lang w:val="sl-SI"/>
        </w:rPr>
        <w:t>Matični broj:                     07171480</w:t>
      </w:r>
    </w:p>
    <w:p>
      <w:pPr>
        <w:pStyle w:val="Normal"/>
        <w:rPr/>
      </w:pPr>
      <w:r>
        <w:rPr>
          <w:lang w:val="sl-SI"/>
        </w:rPr>
        <w:t>PIB:                                  1016255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2) e-mail adresa:               direkcija</w:t>
      </w:r>
      <w:r>
        <w:rPr/>
        <w:t>@pik7juli.farmakom.co.r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)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                                      </w:t>
      </w:r>
      <w:r>
        <w:rPr>
          <w:lang w:val="sl-SI"/>
        </w:rPr>
        <w:t>BD  7744/2005 od  23.03.2005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) Delatnost (šifra i opis): 01061 – Proizvodnja mlinsk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)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>- Miroslav Bogićević – 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Misojčić Radov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Gajić Drag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Obrenović Radov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Đorđević Olivera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6) Plan poslovanja Koncern,,Farmakom M.B.'' Šabac – PIK,,7.juli'' a.d. Debrc za drugo polugodište 2010.godine predviđen je prihod od </w:t>
      </w:r>
      <w:r>
        <w:rPr>
          <w:b/>
          <w:lang w:val="sl-SI"/>
        </w:rPr>
        <w:t>350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7) Ostvaren prihod u prvom polugodištu 2010.godine je </w:t>
      </w:r>
      <w:r>
        <w:rPr>
          <w:b/>
          <w:lang w:val="sl-SI"/>
        </w:rPr>
        <w:t>211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a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Debrc, 09.11.2010.godine                                                             Generalni Direkt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 xml:space="preserve">                                        </w:t>
      </w:r>
      <w:r>
        <w:rPr>
          <w:lang w:val="sl-SI"/>
        </w:rPr>
        <w:t xml:space="preserve">_______________________                                   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Dragan Stojadinović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6:00Z</dcterms:created>
  <dc:creator>PC</dc:creator>
  <dc:description/>
  <dc:language>en-US</dc:language>
  <cp:lastModifiedBy>PC</cp:lastModifiedBy>
  <cp:lastPrinted>2009-11-11T11:56:00Z</cp:lastPrinted>
  <dcterms:modified xsi:type="dcterms:W3CDTF">2010-11-09T13:00:00Z</dcterms:modified>
  <cp:revision>4</cp:revision>
  <dc:subject/>
  <dc:title>      Na osnovu člana 5</dc:title>
</cp:coreProperties>
</file>