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I Z J A V 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ZA DRUGO POLUGODIŠTE 2010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112 – Inženjerske delatnosti i tehničko savetovanje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Drago Šarkanović- član Upravnog odbora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Tomić -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agan Žinić –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aša Plisnić –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oslovanju za tekuću 2010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Planom poslovanja za drugo polugodište 2010. godine predviđen je </w:t>
        <w:tab/>
        <w:t xml:space="preserve">ukupan prihod u iznosu od 5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roj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, 08.11.2010.godine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Goran Vukobratović, dipl.ing.građ.</w:t>
      </w:r>
    </w:p>
    <w:sectPr>
      <w:type w:val="nextPage"/>
      <w:pgSz w:w="11906" w:h="16838"/>
      <w:pgMar w:left="1800" w:right="180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10-11-08T10:03:00Z</cp:lastPrinted>
  <dcterms:modified xsi:type="dcterms:W3CDTF">2007-10-11T09:12:00Z</dcterms:modified>
  <cp:revision>6</cp:revision>
  <dc:subject/>
  <dc:title>Na osnovu odredaba člana 5</dc:title>
</cp:coreProperties>
</file>