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5. Pravilnika o sadržini i načinu izveštavanja javnih društava i obaveštavanju o posedovanju akcija sa pravom glasa ( " Službeni glasnik RS ", br. 100/2006 i 116/2006 ),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a akcionarskog društv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.D. "BUDUĆNOST" ZA GRAFIČKU DELATNOST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L. ŠUMADIJSKA BR. 12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OVI S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bjavljuje sledeću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>ZA DRUGO  POLUGODIŠTE 2010. GODIN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 Poslovno ime: A.D. " BUDUĆNOST  " ZA GRAFIČKU DELATNOST, NOVI S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edište: NOVI SAD, ŠUMADIJSKA BR. 12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atični broj: 08577013, PIB: 100237915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2. E-mail: stamparijabuducnost@sbb.rs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. 56887/2005 od 20.06.2005. godine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42703-1/2006 od 26.12.2006. godine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izmena BD. 217108/2006 od 13.03.2007. godine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42703/2006 od 10.04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6027/2007 od 21.05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79161/2007 od 06.08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122065/2007 od 17.09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43395/2008 od 16.04.2008. 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. Delatnost ( šifra i opis )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013400 - grafička delatnost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ira Srđanov,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Višić Bojan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irjana Obrovački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milja Njegić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Vesna Zdravković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80" w:hanging="180"/>
        <w:rPr/>
      </w:pPr>
      <w:r>
        <w:rPr>
          <w:sz w:val="18"/>
          <w:szCs w:val="18"/>
          <w:lang w:val="sr-Latn-CS"/>
        </w:rPr>
        <w:t>6. Plan poslovanja za prvo  pologodište 2010.godine realizovan je u celosti, a za drugo polugodište planirano je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ćenje relizacije postojećih ugovora i ostvarivanje prihoda od istih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dovna isplata  zarada zaposlenim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straživanje tržišta radi sklapanja novih poslova.</w:t>
      </w:r>
    </w:p>
    <w:p>
      <w:pPr>
        <w:pStyle w:val="Normal"/>
        <w:ind w:left="180" w:hanging="1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 celoj teritoriji Republike Srbije i istovremeno dostavlja Komisiji za hartije od vrednosti i organizovanom tržištu na koje su uključene akcije društ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Novi Sad, 18.10.2010.godine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Latn-CS"/>
        </w:rPr>
        <w:t>A.D. " Budućnost " za grafičku delatnost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dsednik Upravnog odbora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ira Srđanov</w:t>
      </w:r>
    </w:p>
    <w:sectPr>
      <w:type w:val="nextPage"/>
      <w:pgSz w:w="11906" w:h="16838"/>
      <w:pgMar w:left="1797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5:00Z</dcterms:created>
  <dc:creator>User</dc:creator>
  <dc:description/>
  <cp:keywords/>
  <dc:language>en-US</dc:language>
  <cp:lastModifiedBy>User</cp:lastModifiedBy>
  <dcterms:modified xsi:type="dcterms:W3CDTF">2010-10-18T06:09:00Z</dcterms:modified>
  <cp:revision>1</cp:revision>
  <dc:subject/>
  <dc:title/>
</cp:coreProperties>
</file>