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šestomesečnom planu poslovanja – Štamparija « 6. oktobar « a.d. Panč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 člana 5. Pravilnika o sadržini i načinu izveštavanja javnih društava i obaveštavanju o posedovanju akcija sa pravom glasa ( Sl. Glasnik RS 100/2006,116/2006 ), Upravni odbor Štamparije « 6. oktobar « a.d. Pančevo , na svojoj III sednici održanoj 21.04.2010. godine doneo je sledeć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Z J A V 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DRUGO POLUGODIŠTE 2010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 ) Poslovno ime , sedište  i adresa, matični broj i PIB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cionarsko društvo Štamparija « 6.oktobar « Pančevo, Dr. Kasapinovića 11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08006113 , PIB 101050615 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) web site i e-meil adresa : </w:t>
      </w:r>
      <w:hyperlink r:id="rId2">
        <w:r>
          <w:rPr>
            <w:rStyle w:val="InternetLink"/>
            <w:sz w:val="22"/>
            <w:szCs w:val="22"/>
            <w:lang w:val="hr-HR"/>
          </w:rPr>
          <w:t>office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hr-HR"/>
          </w:rPr>
          <w:t>6oktobar.co.rs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) Broj i datum rešenja o upisu u registar privrednih subjekata :</w:t>
      </w:r>
    </w:p>
    <w:p>
      <w:pPr>
        <w:pStyle w:val="Normal"/>
        <w:rPr/>
      </w:pPr>
      <w:r>
        <w:rPr>
          <w:sz w:val="22"/>
          <w:szCs w:val="22"/>
          <w:lang w:val="hr-HR"/>
        </w:rPr>
        <w:t>BD.202836/2006 od 04.12.200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) Delatnost ( šifra i opis ) :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812 – Ostao štampanj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) Podaci o predsedniku i članovima Upravnog odbora :</w:t>
      </w:r>
    </w:p>
    <w:p>
      <w:pPr>
        <w:pStyle w:val="Normal"/>
        <w:rPr/>
      </w:pPr>
      <w:r>
        <w:rPr>
          <w:sz w:val="22"/>
          <w:szCs w:val="22"/>
          <w:lang w:val="hr-HR"/>
        </w:rPr>
        <w:t>Ljubiša Jakovljević , predsednik 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Nenad Marinković , član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Boban Mirković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) Planom poslovanja za prvo polugodište 2010. godine predviđena je prerada  765 tona kartona i prihod od prodaje proizvoda u iznosu od 70.0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alizacija plana za prvo polugodište 2010 godine : prerađeno 768 tona kartona i ostvaren prihod od prodaje proizvoda u iznosu od 73.239.152 dinar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lanom poslovanja za drugo polugodište 2010 godine predviđena je prerada 935 tona kartona i prihod  od prodaje proizvoda u iznosu 85.0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erak ove Izjave  akcionarsko društvo objavljuje u dnevnom listu koji se distribuira na celoj teritoriji Republike Srbije i istovremeno dostavlja Komisiji za hartije od vrednosti , organizovanom tržištu na koje su uključene akcije društv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>Milivoje Đurkić dipl.ecc.</w:t>
        <w:tab/>
        <w:tab/>
        <w:tab/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6:00Z</dcterms:created>
  <dc:creator>Korisnik</dc:creator>
  <dc:description/>
  <cp:keywords/>
  <dc:language>en-US</dc:language>
  <cp:lastModifiedBy>STAMPARIJA 6. OKTOBAR</cp:lastModifiedBy>
  <cp:lastPrinted>2008-10-24T09:12:00Z</cp:lastPrinted>
  <dcterms:modified xsi:type="dcterms:W3CDTF">2010-10-18T11:25:00Z</dcterms:modified>
  <cp:revision>22</cp:revision>
  <dc:subject/>
  <dc:title>Izjava o šestomesečnom planu poslovanja – Štamparija « 6</dc:title>
</cp:coreProperties>
</file>