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Na osnovu čl.5 Pravilnika o sadržini i načinu izveštavanja javnih društava i obaveštavanju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o posedovanju akcija sa pravom glasa („Sl.glasnik Republike Srbije“ br.100/2006 )Uprava Akcionarskog društva Fabrike Hartije iz Beograda objavljuje 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I Z J A V U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ŠESTOMESEČNOM PLANU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OSLOVANJA AKCIONARSKOG DRUŠTVA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sr-Latn-CS"/>
        </w:rPr>
        <w:t>ZA DRUGO  POLUGODIŠTE 2010 GODI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AKCIONARSKO DRUŠTVO FABRIKA HARTIJE IZ BEOGRADA,UL.PRILAZNI PUT ADA HUJI BR. 9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MATIČNI BROJ</w:t>
        <w:tab/>
        <w:t>07006497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IB</w:t>
        <w:tab/>
        <w:tab/>
        <w:tab/>
        <w:t>102350996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4"/>
          <w:szCs w:val="24"/>
          <w:lang w:val="sr-Latn-CS"/>
        </w:rPr>
        <w:t>BROJ I DATUM REŠENJA O UPISU U REGISTAR PRIVREDNIH SUBJEKATA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BD 60855/05 OD 13.07.2005.GODINE.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WEB SITE I E-MAIL ADRESA:</w:t>
      </w:r>
    </w:p>
    <w:p>
      <w:pPr>
        <w:pStyle w:val="ListParagraph"/>
        <w:spacing w:before="0" w:after="0"/>
        <w:contextualSpacing/>
        <w:rPr/>
      </w:pPr>
      <w:hyperlink r:id="rId2">
        <w:r>
          <w:rPr>
            <w:rStyle w:val="InternetLink"/>
            <w:b/>
            <w:sz w:val="24"/>
            <w:szCs w:val="24"/>
            <w:lang w:val="sr-Latn-CS"/>
          </w:rPr>
          <w:t>www.fabrikahartije.rs</w:t>
        </w:r>
      </w:hyperlink>
      <w:r>
        <w:rPr>
          <w:b/>
          <w:sz w:val="24"/>
          <w:szCs w:val="24"/>
          <w:lang w:val="sr-Latn-CS"/>
        </w:rPr>
        <w:t xml:space="preserve">   i info</w:t>
      </w:r>
      <w:r>
        <w:rPr>
          <w:b/>
          <w:sz w:val="24"/>
          <w:szCs w:val="24"/>
        </w:rPr>
        <w:t>@fabrikahartije .rs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ATNOST   1712  PR</w:t>
      </w:r>
      <w:r>
        <w:rPr>
          <w:b/>
          <w:sz w:val="24"/>
          <w:szCs w:val="24"/>
          <w:lang w:val="sr-Latn-CS"/>
        </w:rPr>
        <w:t>OIZVODNJA PAPIRA I KARTON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REDSEDNIKU I ČLANOVIMA UPRAVNOG ODBOR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DRANKA PRILJEVA </w:t>
        <w:tab/>
        <w:t>PREDSEDNI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MIJODRAG MILOJEVIĆ</w:t>
        <w:tab/>
        <w:t>ČLA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MILOŠ LJUŠIĆ</w:t>
        <w:tab/>
        <w:tab/>
        <w:t>ČLAN</w:t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OM POSLOVANJA ZA DRUGO  POLUGODIŠTE 2010.GODINE PREDVIĐENA JE PROIZVODNJA   OKO  </w:t>
      </w:r>
      <w:r>
        <w:rPr>
          <w:b/>
          <w:sz w:val="24"/>
          <w:szCs w:val="24"/>
          <w:u w:val="single"/>
        </w:rPr>
        <w:t>10 000</w:t>
      </w:r>
      <w:r>
        <w:rPr>
          <w:b/>
          <w:sz w:val="24"/>
          <w:szCs w:val="24"/>
        </w:rPr>
        <w:t xml:space="preserve">  TONA.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ERAK OVE IZJAVE AKCIONARSKO DRUŠTVO OBJAVLJUJE U DNEVNOM LISTU KOJI SE DISTRIBUIRA NA CELOJ TERITORIJI REPUBLIKE I ISTOVREMENO SE DOSTAVLJA KOMISIJI ZA HARTIJE OD VREDNOSTI,ORGANIZOVANOM TRŽIŠTU,NA KOJE SU UKLJUČENE  AKCIJE DRUŠTVA I ČINI DOSTUPNIM NA SVOM WEB SITE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b/>
          <w:sz w:val="24"/>
          <w:szCs w:val="24"/>
        </w:rPr>
        <w:t xml:space="preserve">BEOGRAD,28.10.2010.GOD.                                                                         AD FABRIKA HARTIJE 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PREDSEDNIK UPRAVNOG ODBORA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JADRANKA PRILJEVA</w:t>
      </w:r>
    </w:p>
    <w:sectPr>
      <w:type w:val="nextPage"/>
      <w:pgSz w:w="12240" w:h="15840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hartije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7:00Z</dcterms:created>
  <dc:creator>gbozic</dc:creator>
  <dc:description/>
  <cp:keywords/>
  <dc:language>en-US</dc:language>
  <cp:lastModifiedBy>gbozic</cp:lastModifiedBy>
  <cp:lastPrinted>2010-10-28T14:01:00Z</cp:lastPrinted>
  <dcterms:modified xsi:type="dcterms:W3CDTF">2010-10-28T12:03:00Z</dcterms:modified>
  <cp:revision>6</cp:revision>
  <dc:subject/>
  <dc:title/>
</cp:coreProperties>
</file>