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</w:rPr>
        <w:t>P.P.,,Feketi</w:t>
      </w:r>
      <w:r>
        <w:rPr>
          <w:rFonts w:cs="Tahoma" w:ascii="Calibri" w:hAnsi="Calibri"/>
          <w:b/>
          <w:sz w:val="22"/>
          <w:szCs w:val="22"/>
          <w:lang w:val="sr-Latn-CS"/>
        </w:rPr>
        <w:t>ć,,AD Sombor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Calibri" w:hAnsi="Calibri"/>
          <w:sz w:val="22"/>
          <w:szCs w:val="22"/>
          <w:lang w:val="pl-PL"/>
        </w:rPr>
        <w:t xml:space="preserve"> P.P. ,,Feketić,, AD Sombor, 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Venac Vojvode Radomira Putnika br.1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B: 08065616, PIB: 101434613;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www.feketic.panonijagroup.com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i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ppfeketic@tippnet.rs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BD 175835/2006 od 17.11.2006. godine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4) Delatnost (šifra i opis): </w:t>
      </w:r>
      <w:r>
        <w:rPr>
          <w:rFonts w:cs="Tahoma" w:ascii="Calibri" w:hAnsi="Calibri"/>
          <w:sz w:val="22"/>
          <w:szCs w:val="22"/>
        </w:rPr>
        <w:t>0111, gajenje žita leguminoza i uljarica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Calibri" w:hAnsi="Calibri"/>
          <w:sz w:val="22"/>
          <w:szCs w:val="22"/>
          <w:lang w:val="pl-PL"/>
        </w:rPr>
        <w:t>Predsednik Upravnog odbora : Ronan Conroy,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i članovi Upravnog odbora : Darko Sadžak i Branko Jevremov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>6)</w:t>
      </w:r>
      <w:r>
        <w:rPr>
          <w:rFonts w:cs="Tahoma" w:ascii="Calibri" w:hAnsi="Calibri"/>
          <w:sz w:val="22"/>
          <w:szCs w:val="22"/>
          <w:lang w:val="pl-PL"/>
        </w:rPr>
        <w:t xml:space="preserve"> Plan poslovanja iz I ( prvog ) polugodišta je u potpunosti ostvaren čak i mimo naših očekivanja, zahvaljujući pogodnim meteorološkim uslovima. Dug prema radnicima, iz ranijeg p</w:t>
      </w:r>
      <w:r>
        <w:rPr>
          <w:rFonts w:cs="Tahoma" w:ascii="Calibri" w:hAnsi="Calibri"/>
          <w:sz w:val="22"/>
          <w:szCs w:val="22"/>
          <w:lang w:val="sr-Latn-CS"/>
        </w:rPr>
        <w:t>erioda, pre privatizacije je izmiren prodajom hladnjače, mašinske radionice i ,,Joža,, salaša u Feketiću, što je za nas predstavljo sporednu delatnost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sr-Latn-CS"/>
        </w:rPr>
        <w:t>Period koji je pred nama očekujemo sa izvesnim olakšanjem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.</w:t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U  Feketić ,  03.11.2010 godine</w:t>
      </w:r>
    </w:p>
    <w:p>
      <w:pPr>
        <w:pStyle w:val="Normal"/>
        <w:rPr/>
      </w:pPr>
      <w:r>
        <w:rPr/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P.P. ,,Feketić,, AD Sombor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Samardžić Vladisalv, dipl. ing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generalni direktor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hyperlink" Target="mailto:ppfeketic@tipp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8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0-11-04T13:18:00Z</dcterms:modified>
  <cp:revision>2</cp:revision>
  <dc:subject/>
  <dc:title>Изјава о шестомесечном пплану пословања:</dc:title>
</cp:coreProperties>
</file>