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bi Pravilnika o sadržini i načinu izveštavanja javnih društava i obaveštenju o posedovanju akcija sa pravom glasa , uprava akcionarskog društv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POLJOPRIVREDNOG PREDUZEĆE ,,BORAC,, AD ŠURJAN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ajvljuje: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ZA II  POLUGODIŠTE 2010 GODINE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t>1) Poslovno ime, sedište i adresa, MB i PIB akcionarskog društv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sr-Latn-CS"/>
        </w:rPr>
        <w:t>POLJOPRIVREDNO PREDUZEĆE ,,BORAC,, AD ŠURJAN, Šurjan, Ive Lole Ribara br.8</w:t>
      </w:r>
      <w:r>
        <w:rPr>
          <w:rFonts w:cs="Tahoma" w:ascii="Calibri" w:hAnsi="Calibri"/>
          <w:sz w:val="22"/>
          <w:szCs w:val="22"/>
        </w:rPr>
        <w:br/>
        <w:t>Matični broj: 08057729; PIB: 101356914;</w:t>
        <w:br/>
        <w:br/>
        <w:t xml:space="preserve">2) Web site i e-mail adresa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borac@</w:t>
        </w:r>
        <w:r>
          <w:rPr>
            <w:rStyle w:val="InternetLink"/>
            <w:rFonts w:cs="Tahoma" w:ascii="Calibri" w:hAnsi="Calibri"/>
            <w:sz w:val="22"/>
            <w:szCs w:val="22"/>
            <w:lang w:val="sr-Latn-CS"/>
          </w:rPr>
          <w:t>zrlocal.net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  <w:t xml:space="preserve">3) Broj i datum rešenja o upisu u registar privrednih subjekata: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D 6440/2005 od 13.06.2005. godine;</w:t>
        <w:br/>
        <w:br/>
        <w:t>4) Delatnost (šifra i opis): 0111 gajenje žita i drugih useva i zasada;</w:t>
        <w:br/>
        <w:br/>
        <w:t>5) Podaci o predsedniku i članovima Upravnog odbora:</w:t>
      </w:r>
    </w:p>
    <w:p>
      <w:pPr>
        <w:pStyle w:val="Normal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2"/>
          <w:szCs w:val="22"/>
        </w:rPr>
        <w:t>Predsednik Upravnog odbora :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ovan Veselinović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članovi Upravnog odbora 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loš Salatić,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ušan Dončić,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Želimir Marjanović,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r. Vladan Plazinić,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hajlo Dorić 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Jovan Lazić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) Plan za prvo polugodište 2010. godine  je ostvaren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aniran prihod za II polugodište 2010 godine iznosi 168.580.000,00 dinara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laniran rashod za II  polugodište 2010 godine iznosi 165.000.000,00 dinara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lanirana bruto dobit za II polugodište 2010 godine iznosi 3.580.000,00 dinara.</w:t>
      </w:r>
    </w:p>
    <w:p>
      <w:pPr>
        <w:pStyle w:val="Normal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</w:rPr>
        <w:t>P.P.”Borac” a.d. Šurjan planira da u II polugodištu 2010. godine izvrši isplatu dividende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CS"/>
        </w:rPr>
      </w:pPr>
      <w:r>
        <w:rPr>
          <w:rFonts w:cs="Tahoma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2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2"/>
          <w:lang w:val="sr-CS"/>
        </w:rPr>
        <w:t>i čini dostupnim na web sajtu društva</w:t>
      </w:r>
      <w:r>
        <w:rPr>
          <w:rFonts w:cs="Tahoma" w:ascii="Calibri" w:hAnsi="Calibri"/>
          <w:sz w:val="22"/>
          <w:szCs w:val="22"/>
          <w:lang w:val="sr-Latn-CS"/>
        </w:rPr>
        <w:t xml:space="preserve"> i/ili web sajtu korporativnog agenta.</w:t>
      </w:r>
      <w:r>
        <w:rPr>
          <w:rFonts w:cs="Tahoma" w:ascii="Calibri" w:hAnsi="Calibri"/>
          <w:sz w:val="22"/>
          <w:szCs w:val="22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>U Šurjanu, 03.11.2010. godine</w:t>
        <w:tab/>
        <w:tab/>
        <w:tab/>
        <w:tab/>
        <w:tab/>
        <w:t xml:space="preserve"> </w:t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 xml:space="preserve">Za Upravni odbor akcionarskog Društv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PP,,BORAC,,  AD Šurjan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Jovan Veselinović, predsednik Upravnog odbor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7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0-11-04T10:18:00Z</dcterms:modified>
  <cp:revision>3</cp:revision>
  <dc:subject/>
  <dc:title>Изјава о шестомесечном пплану пословања:</dc:title>
</cp:coreProperties>
</file>