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z w:val="38"/>
          <w:szCs w:val="38"/>
        </w:rPr>
      </w:pPr>
      <w:r>
        <w:rPr>
          <w:rFonts w:eastAsia="Verdana"/>
        </w:rPr>
        <w:t xml:space="preserve"> </w:t>
      </w:r>
      <w:r>
        <w:rPr>
          <w:sz w:val="38"/>
          <w:szCs w:val="38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DRUGO POLUGODIŠTE 2010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-mail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112</w:t>
      </w:r>
      <w:r>
        <w:rPr>
          <w:rFonts w:cs="Verdana" w:ascii="Verdana" w:hAnsi="Verdana"/>
          <w:sz w:val="17"/>
          <w:szCs w:val="17"/>
        </w:rPr>
        <w:t>; Inženjerske delatnosti i tehničko savetovanj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ednik UO:</w:t>
        <w:tab/>
        <w:t>Svetislav B. Sim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Ljubisav Pop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imitraki Zipovski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Vladimir Višnj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Zdravko Miloše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>Plan poslovanja Energoprojekt Industrije a.d. za prvo i drugo polugodište 2010. godine sa osvrtom na realizaciju plana u prvom polugodištu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/>
        <w:t>u 000 RSD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0"/>
        <w:gridCol w:w="1900"/>
        <w:gridCol w:w="1462"/>
        <w:gridCol w:w="1462"/>
      </w:tblGrid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.b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kazatel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lan I polugodiš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stvareno I polugodiš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 2010.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.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0.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91.727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4.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3.6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66.930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4.7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veb sajtu društva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irektor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jubisav Popović, dipl. inž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 xml:space="preserve">         Beograd, 04.11.2010. godine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2:00Z</dcterms:created>
  <dc:creator>Micun</dc:creator>
  <dc:description/>
  <cp:keywords/>
  <dc:language>en-US</dc:language>
  <cp:lastModifiedBy>Nemanja Djurdjević, dipl. ekon.</cp:lastModifiedBy>
  <cp:lastPrinted>2008-10-20T10:40:00Z</cp:lastPrinted>
  <dcterms:modified xsi:type="dcterms:W3CDTF">2010-11-03T09:11:00Z</dcterms:modified>
  <cp:revision>4</cp:revision>
  <dc:subject/>
  <dc:title>Izjava o šestomesečnom planu poslovanja - Energoprojekt holding a</dc:title>
</cp:coreProperties>
</file>