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SP" LABORATORIJA" A. D. BEČEJ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ČEJ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 osnovu člana 67. stava 2 i člana 64 Zakona o tržištu hartija od vrednosti i na osnovu člana 5 Pravilnika o sadržini i načinu izveštavanja javnih društava i obaveštenja o posedovanju akcija sa pravom gla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SP LABORATORIJA" A.D. BEČ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AVLJU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u o planu poslovanja "SP LABORATORIJA" AD Bečej za period od 01.07. do 31.12.2010. godine sa osvrtom na realizaciju plana za prvo polugodiš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slovno ime, sedište i adresa, matični broj i PIB akcionarskog društva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SP LABORATORIJA" AKCIONARSKO DRUŠTVO BEČEJ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ijska zona bb, Bečej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čni broj: 20074795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B: 104076691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b site i e-mail adresa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ww.splaboratorija.rs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laboratorija@sojaprotein.rs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oj i datum rešenja upisa u registar privrednih subjekata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D88365/2005 od 05.09.2005. godine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atnost (šifra i opis)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20 - tehničko ispitivanje i analiz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Predsedniku i članovima Upravnog odbora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nik Upravnog odbora je Stanko Popović, a članovi su Aleksandra Bauer, Biljana Marošanović, Gordana Nović i Petar Dolink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e podatke o šestomesečnom planu poslovanja za tekuću poslovnu godinu, sa podacima o bitnim materijalnim dogadjajima i transakcijama ostvarenim do datuma objavljivanj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( u kom. uzoraka)</w:t>
      </w:r>
    </w:p>
    <w:tbl>
      <w:tblPr>
        <w:tblW w:w="75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77"/>
        <w:gridCol w:w="1912"/>
        <w:gridCol w:w="183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d. 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O P I 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OSTVARENJE od 01.01.2010. do 30.06.2010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PLAN od 01.07.2009. do 31.12.2010.</w:t>
            </w:r>
          </w:p>
        </w:tc>
      </w:tr>
      <w:tr>
        <w:trPr>
          <w:trHeight w:val="4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BROJ ISPITANIH UZORAKA  UKUP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4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BROJ ISPITANIH UZORAKA BEZ ČLANICA VICTORIA GROUP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BROJ ISPITANIH UZORAKA ČLANICA VICTORIA GROUP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9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00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</w:rPr>
        <w:t>PLAN POSLOVANJA «SP LABORATORIJA» A.D. BEČEJ</w:t>
      </w:r>
    </w:p>
    <w:p>
      <w:pPr>
        <w:pStyle w:val="ListParagraph"/>
        <w:rPr/>
      </w:pPr>
      <w:r>
        <w:rPr>
          <w:rFonts w:cs="Times New Roman" w:ascii="Times New Roman" w:hAnsi="Times New Roman"/>
          <w:b/>
        </w:rPr>
        <w:t xml:space="preserve">ZA PERIOD OD 01.07.2010. DO 31.12.2010. GOD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u 000 dinara)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788"/>
        <w:gridCol w:w="1818"/>
        <w:gridCol w:w="1904"/>
        <w:gridCol w:w="181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d.br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LEMEN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od 01.01.2009. do 30.06.200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TVARENJE 01.01.2009. do 30.06.2009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PLAN od 01.07.2009. do 31.12.2009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HO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00" w:leader="none"/>
              </w:tabs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.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.69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.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LOVNI PRIHO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.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.28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.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NSIJSKI PRIHO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75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TALI PRIHO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SHO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.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.76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.5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LOVNI RASHO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.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.4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.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oškovi materijal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.4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oškovi zarada, ostali lični rasho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76.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.0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.5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oškovi amortizacij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6.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tali poslovni rasho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67.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83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.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NSIJSKI RASHO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2.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.79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TALI RASHO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.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O DOBITA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.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.9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.5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eski rashod period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9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9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O DOBITA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.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.7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.550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GENERALNI DIREKTOR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</w:t>
        <w:tab/>
        <w:t xml:space="preserve">       Aleksandra Bauer</w:t>
      </w:r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;Century Gothic" w:hAnsi="Calibri;Century Gothic" w:eastAsia="Calibri;Century Gothic" w:cs="Times New Roman"/>
      <w:color w:val="auto"/>
      <w:sz w:val="22"/>
      <w:szCs w:val="22"/>
      <w:lang w:val="sr-Latn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08:00Z</dcterms:created>
  <dc:creator>dakt</dc:creator>
  <dc:description/>
  <dc:language>en-US</dc:language>
  <cp:lastModifiedBy>voja</cp:lastModifiedBy>
  <cp:lastPrinted>2010-11-01T10:45:00Z</cp:lastPrinted>
  <dcterms:modified xsi:type="dcterms:W3CDTF">2010-11-05T08:08:00Z</dcterms:modified>
  <cp:revision>2</cp:revision>
  <dc:subject/>
  <dc:title>"SP" LABORATORIJA" A</dc:title>
</cp:coreProperties>
</file>