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руштава и обавештавању о поседовању акција са правом гласа 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sr-CS"/>
        </w:rPr>
        <w:t>УПРАВНИ ОДБОР «БАС»</w:t>
      </w:r>
      <w:r>
        <w:rPr>
          <w:b w:val="false"/>
          <w:bCs w:val="false"/>
          <w:sz w:val="22"/>
          <w:lang w:val="sr-Latn-CS"/>
        </w:rPr>
        <w:t xml:space="preserve"> - </w:t>
      </w:r>
      <w:r>
        <w:rPr>
          <w:b w:val="false"/>
          <w:bCs w:val="false"/>
          <w:sz w:val="22"/>
          <w:lang w:val="sr-CS"/>
        </w:rPr>
        <w:t xml:space="preserve"> БЕОГРАДСКА АУТОБУСКА СТАНИЦА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ДРУГО ПОЛУГОДИШТЕ  2010. ГОДИНЕ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1. Пословно име: «БАС» - БЕОГРАДСКА АУТОБУСКА СТАНИЦА  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Веб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5221 – услужне делатности у копнен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 члановима Управног одбора: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Златомир Радаљац, чланови: Мирко Гезовић,     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Драгољуб Стефановић, Светлана Ивановић, Миодраг Вукотић, Жарко Самарџић,  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Вера Јовшић, Милија Кокановић, Петар Арамбашић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2"/>
          <w:lang w:val="sr-CS"/>
        </w:rPr>
        <w:t>Остварени резултати пословања за прво полугодиште 20</w:t>
      </w:r>
      <w:r>
        <w:rPr>
          <w:b w:val="false"/>
          <w:bCs w:val="false"/>
          <w:sz w:val="22"/>
          <w:lang w:val="sr-Latn-CS"/>
        </w:rPr>
        <w:t>10</w:t>
      </w:r>
      <w:r>
        <w:rPr>
          <w:b w:val="false"/>
          <w:bCs w:val="false"/>
          <w:sz w:val="22"/>
          <w:lang w:val="sr-CS"/>
        </w:rPr>
        <w:t>. године су следећи: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- са Аутобуске станице Београд отпремљено је 1.710.471  путника и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</w:t>
      </w:r>
      <w:r>
        <w:rPr>
          <w:b w:val="false"/>
          <w:bCs w:val="false"/>
          <w:sz w:val="22"/>
          <w:lang w:val="sr-CS"/>
        </w:rPr>
        <w:t>120.663 аутобуса.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  <w:t xml:space="preserve">- </w:t>
      </w:r>
      <w:r>
        <w:rPr>
          <w:b w:val="false"/>
          <w:bCs w:val="false"/>
          <w:sz w:val="22"/>
          <w:lang w:val="sr-CS"/>
        </w:rPr>
        <w:t>остварен је приход од свих делатности у износу од 473.506.368 динара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</w:t>
      </w:r>
      <w:r>
        <w:rPr>
          <w:b w:val="false"/>
          <w:bCs w:val="false"/>
          <w:sz w:val="22"/>
          <w:lang w:val="sr-CS"/>
        </w:rPr>
        <w:t>11.  Планом пословања за друго полугодиште 20</w:t>
      </w:r>
      <w:r>
        <w:rPr>
          <w:b w:val="false"/>
          <w:bCs w:val="false"/>
          <w:sz w:val="22"/>
          <w:lang w:val="sr-Latn-CS"/>
        </w:rPr>
        <w:t>10</w:t>
      </w:r>
      <w:r>
        <w:rPr>
          <w:b w:val="false"/>
          <w:bCs w:val="false"/>
          <w:sz w:val="22"/>
          <w:lang w:val="sr-CS"/>
        </w:rPr>
        <w:t xml:space="preserve">. год. предвиђено је да се са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Београдске аутобуске станице  отпреми 1.930.280 путника и 128.050 аутобуса и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твари приход од свих делатности у износу од 567.428.000 дин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ПРЕДСЕДНИК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ind w:left="885" w:hanging="0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</w:t>
      </w:r>
      <w:r>
        <w:rPr>
          <w:rFonts w:eastAsia="Arial"/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Златомир Радаљац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3:00Z</dcterms:created>
  <dc:creator>plan1</dc:creator>
  <dc:description/>
  <cp:keywords/>
  <dc:language>en-US</dc:language>
  <cp:lastModifiedBy>Administrator</cp:lastModifiedBy>
  <cp:lastPrinted>2010-04-22T11:52:00Z</cp:lastPrinted>
  <dcterms:modified xsi:type="dcterms:W3CDTF">2010-11-08T11:32:00Z</dcterms:modified>
  <cp:revision>3</cp:revision>
  <dc:subject/>
  <dc:title>               На основу члана 8б Одлуке о организовању «БАС» - Београдска аутобуска станица д</dc:title>
</cp:coreProperties>
</file>