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Na osnovu odredaba člana 5. i 6. Pravilnika o sadržini i načinu  izveštavanja javnih društava i obaveštenja o posedavanju akcija sa pravom glasa,“Službeni glasnik Republike Srbije“ br.100/2006,116/2006 Uprava Akcionarskog društva GTT „Adriacoop“AD. Beograd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ab/>
        <w:tab/>
        <w:tab/>
        <w:tab/>
        <w:tab/>
        <w:tab/>
        <w:t xml:space="preserve">O b j a v lj u j e 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Latn-CS"/>
        </w:rPr>
        <w:tab/>
        <w:tab/>
        <w:tab/>
        <w:tab/>
        <w:tab/>
        <w:tab/>
      </w:r>
      <w:r>
        <w:rPr>
          <w:rFonts w:cs="Georgia" w:ascii="Georgia" w:hAnsi="Georgia"/>
          <w:b/>
          <w:sz w:val="28"/>
          <w:szCs w:val="28"/>
          <w:lang w:val="sr-Latn-CS"/>
        </w:rPr>
        <w:t xml:space="preserve">I Z J A V  U </w:t>
      </w:r>
    </w:p>
    <w:p>
      <w:pPr>
        <w:pStyle w:val="Normal"/>
        <w:jc w:val="both"/>
        <w:rPr/>
      </w:pPr>
      <w:r>
        <w:rPr>
          <w:rFonts w:cs="Georgia" w:ascii="Georgia" w:hAnsi="Georgia"/>
          <w:lang w:val="sr-Latn-CS"/>
        </w:rPr>
        <w:tab/>
        <w:tab/>
        <w:t xml:space="preserve">o šestomesečnom planu polslovanja Akcionarskog društva za drugo </w:t>
        <w:tab/>
        <w:tab/>
        <w:tab/>
        <w:tab/>
        <w:tab/>
        <w:tab/>
        <w:tab/>
        <w:tab/>
        <w:t>polugodište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1.Poslovno ime:</w:t>
        <w:tab/>
        <w:tab/>
        <w:t xml:space="preserve">Akcionarsko društvo za građevinarstvo , transport i trgovinu </w:t>
        <w:tab/>
        <w:tab/>
        <w:tab/>
        <w:tab/>
        <w:tab/>
        <w:t>„Adriacoop“AD.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2.Sedište i adresa:</w:t>
        <w:tab/>
        <w:tab/>
        <w:t>Milutina Milankovića 23,11070 Novi Beograd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Latn-CS"/>
        </w:rPr>
        <w:t>3.Matični broj;</w:t>
        <w:tab/>
        <w:tab/>
        <w:t>07260571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4.PIB:</w:t>
        <w:tab/>
        <w:tab/>
        <w:tab/>
        <w:tab/>
        <w:t>100084555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5.E mail.</w:t>
        <w:tab/>
        <w:tab/>
        <w:tab/>
      </w:r>
      <w:hyperlink r:id="rId2">
        <w:r>
          <w:rPr>
            <w:rStyle w:val="InternetLink"/>
            <w:rFonts w:cs="Georgia" w:ascii="Georgia" w:hAnsi="Georgia"/>
            <w:lang w:val="sr-Latn-CS"/>
          </w:rPr>
          <w:t>vorex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sr-Latn-CS"/>
          </w:rPr>
          <w:t>beotel.net</w:t>
        </w:r>
      </w:hyperlink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 xml:space="preserve">6.Broj i datum rešenja o upisu u registar privrednih subjekata </w:t>
      </w:r>
    </w:p>
    <w:p>
      <w:pPr>
        <w:pStyle w:val="Normal"/>
        <w:jc w:val="both"/>
        <w:rPr/>
      </w:pPr>
      <w:r>
        <w:rPr>
          <w:rFonts w:cs="Georgia" w:ascii="Georgia" w:hAnsi="Georgia"/>
          <w:lang w:val="sr-Latn-CS"/>
        </w:rPr>
        <w:tab/>
        <w:tab/>
        <w:tab/>
        <w:tab/>
        <w:t>BD198768/2006 od 29.11.2006 godine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7.Šifra delatnosti i opis:</w:t>
        <w:tab/>
        <w:t xml:space="preserve">4120 grubi građevinski radovi i ostali specifični radovi </w:t>
        <w:tab/>
        <w:tab/>
        <w:tab/>
        <w:tab/>
        <w:tab/>
        <w:t>niskogradnje.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8.Podaci o predsedniku i članovima uprave: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ab/>
        <w:tab/>
        <w:t>Predsednik:</w:t>
        <w:tab/>
        <w:t>Džogaz Vojislav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ab/>
        <w:tab/>
        <w:t>Članovi:</w:t>
        <w:tab/>
        <w:t>Aleksandar Gajić,Olivera Dašić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Latn-CS"/>
        </w:rPr>
        <w:t xml:space="preserve">9.Finansijskim planom se predviđa da se ostvari ukupan prihod od 250.000.000,00   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lang w:val="sr-Latn-CS"/>
        </w:rPr>
        <w:t xml:space="preserve">    </w:t>
      </w:r>
      <w:r>
        <w:rPr>
          <w:rFonts w:cs="Georgia" w:ascii="Georgia" w:hAnsi="Georgia"/>
          <w:lang w:val="sr-Latn-CS"/>
        </w:rPr>
        <w:t>dinara.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sr-Latn-CS"/>
        </w:rPr>
        <w:t>Poslovanje se odvija u otežanim uslovima privređivanja, zbog nelikvidnosti i blokade tekućeg računa po Rešenju  I. br.3280/10 od strane Poverioca Kompanije „Ratko Mitrović“ Beograd od 05.10.2010.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Primerak ove izjave Akcionarsko društvo  dostavlja komisiji za hartije od vrednosti  i  organizovanom tržištu, na koji su uključene akcije društva.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>U Beogradu 09.11.2010.</w:t>
        <w:tab/>
        <w:tab/>
        <w:tab/>
        <w:tab/>
        <w:tab/>
      </w:r>
      <w:r>
        <w:rPr>
          <w:rFonts w:cs="Georgia" w:ascii="Georgia" w:hAnsi="Georgia"/>
          <w:b/>
          <w:lang w:val="sr-Latn-CS"/>
        </w:rPr>
        <w:t>GENERALNI DIREKTOR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ab/>
        <w:tab/>
        <w:tab/>
        <w:tab/>
        <w:tab/>
        <w:tab/>
        <w:tab/>
        <w:tab/>
        <w:t xml:space="preserve">     Marjanović Svetozar</w:t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  <w:tab/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eastAsia="Georgia" w:cs="Georgia"/>
          <w:lang w:val="sr-Latn-CS"/>
        </w:rPr>
      </w:pPr>
      <w:r>
        <w:rPr>
          <w:rFonts w:eastAsia="Georgia" w:cs="Georgia" w:ascii="Georgia" w:hAnsi="Georgia"/>
          <w:lang w:val="sr-Latn-CS"/>
        </w:rPr>
        <w:t xml:space="preserve"> </w:t>
      </w:r>
    </w:p>
    <w:sectPr>
      <w:type w:val="nextPage"/>
      <w:pgSz w:w="12240" w:h="15840"/>
      <w:pgMar w:left="1304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ex@beotel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6:00Z</dcterms:created>
  <dc:creator>Vorex</dc:creator>
  <dc:description/>
  <cp:keywords/>
  <dc:language>en-US</dc:language>
  <cp:lastModifiedBy>Vorex</cp:lastModifiedBy>
  <dcterms:modified xsi:type="dcterms:W3CDTF">2010-11-10T08:45:00Z</dcterms:modified>
  <cp:revision>2</cp:revision>
  <dc:subject/>
  <dc:title>Na osnovu odredaba člana 5</dc:title>
</cp:coreProperties>
</file>