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100/2006, 116/2006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>P.S.“TELEFONIJA“ a.d. Beograd, Kumodraška 241</w:t>
      </w:r>
      <w:r>
        <w:rPr>
          <w:rFonts w:cs="Verdana" w:ascii="Verdana" w:hAnsi="Verdana"/>
          <w:sz w:val="17"/>
          <w:szCs w:val="17"/>
        </w:rPr>
        <w:br/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>IZJAVU O ŠESTOMESEČNOM PLANU POSLOVANJA AKCIONARSKOG DRUŠTVA ZA DRUGO POLUGODIŠTE 2010. GODINE</w:t>
        <w:br/>
      </w:r>
      <w:r>
        <w:rPr>
          <w:rFonts w:cs="Verdana" w:ascii="Verdana" w:hAnsi="Verdana"/>
          <w:sz w:val="17"/>
          <w:szCs w:val="17"/>
        </w:rPr>
        <w:br/>
        <w:br/>
        <w:t>1) Poslovno ime, sedište i adresa, matični broj i PIB akcionarskog društva:</w:t>
        <w:br/>
        <w:t>Poslovni sistem za inženjering i promet telekomunikacione opreme  Telefonija a.d. Beograd, Kumodraška 241 , matični broj 07018509, PIB 100002895;</w:t>
        <w:br/>
        <w:t>2) web site i e-mail adresa: www.telefonija.rs; office@telefonija.rs 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 xml:space="preserve">3) broj i datum rešenja o upisu u registar privrednih subjekata BD 3882/2005 od 04.03.2005. godine i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44605/2008 od 17.04.2008. godine.</w:t>
        <w:br/>
        <w:t>4) delatnost (šifra i opis) 41.20 – izgradnja stambenih i nestambenih zgrada</w:t>
        <w:br/>
        <w:t>5) podaci o predsedniku i članovima Upravnog odbora:</w:t>
        <w:br/>
        <w:t xml:space="preserve">    Nikola Ilić, predsednik </w:t>
        <w:br/>
        <w:t xml:space="preserve">    Dejan Erić, član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lan Nikolić, član</w:t>
        <w:br/>
        <w:t xml:space="preserve">    Bojan Jocić, član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Nebojša Simović, član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Saša Velagić, član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Branislav Đorđević, č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i/>
          <w:sz w:val="18"/>
          <w:szCs w:val="18"/>
        </w:rPr>
        <w:t xml:space="preserve">)  </w:t>
      </w:r>
      <w:r>
        <w:rPr>
          <w:sz w:val="18"/>
          <w:szCs w:val="18"/>
        </w:rPr>
        <w:t>P.S. „Telefonija“ a.d je vodeći sistem integrator u oblasti telekomunikacija i informacionih tehnologija u Srbiji.</w:t>
      </w:r>
    </w:p>
    <w:p>
      <w:pPr>
        <w:pStyle w:val="Normal"/>
        <w:jc w:val="both"/>
        <w:rPr/>
      </w:pPr>
      <w:r>
        <w:rPr>
          <w:sz w:val="18"/>
          <w:szCs w:val="18"/>
        </w:rPr>
        <w:t>U matičnom i zavisnim društvima se obavljaju poslovi projektovanja i izgradnje pristupnih telekomunikacionih mreža i sistema i gasne infrastrukture, realizacije rešenja po principu „ključ u ruke“ u oblasti telekomunikacija i  informacionih tehnologija (inženjering, prodaja, tehnička podrška, instalacija i održavanje komunikacionih sistema komutacione opreme, prenosnih sistema i terminalne opreme, kablovskog pribora, opreme za saobraćajnu signalizaciju, opreme za WAN,MAN, LAN i bežične mreže), proizvodnja i asembliranje ECR, pružanje usluga u oblasti servisiranja i održavanja ECR,POS i elektronskih sklopova, i pružanje internet usluga i distribucija prirodnog ga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Planirani i ostvareni poslovni rezultati u 2010. godini</w:t>
      </w: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u 000 rs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 „Telefonija“ a.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vareno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VII-XII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.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.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5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.92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.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4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3.0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7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.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.0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6.9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kompanija sa zavisnim društ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vareno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VII-XII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.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8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.1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.7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9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8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.9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7.2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9.2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.274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U Beogradu   05.11.2010. godine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.S. „TELEFONIJA“ a.d.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7"/>
          <w:szCs w:val="17"/>
        </w:rPr>
        <w:t>Dipl.inž. Predrag Sofre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8:00Z</dcterms:created>
  <dc:creator>omilicevic</dc:creator>
  <dc:description/>
  <cp:keywords/>
  <dc:language>en-US</dc:language>
  <cp:lastModifiedBy>velagic</cp:lastModifiedBy>
  <cp:lastPrinted>2010-11-03T10:16:00Z</cp:lastPrinted>
  <dcterms:modified xsi:type="dcterms:W3CDTF">2010-11-03T09:28:00Z</dcterms:modified>
  <cp:revision>2</cp:revision>
  <dc:subject/>
  <dc:title>Izjava o šestomesečnom planu poslovanja – AD“TELEFONIJA“</dc:title>
</cp:coreProperties>
</file>