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Upravni odbor Privrednog društva “IZOPROGRES” A.D. na svojoj II sednici Upravnog odbora održanoj 01.11.2010 godine, na osnovu člana 277. stav 1. tačka 1, člana 313. stav 1. tačka 4. Zakona o privrednim društvima (“Sl.glasnik RS” broj 154/04) i člana 48. Ugovora o organizovanju Privrednog društva “IZOPROGRES” A.D. doneo je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LUKU O SAZIVANJU VIII VANDREDNE SEDNICE SKUPŠTINE AKCIONARA PRIVREDNOG DRUŠTVA “IZOPROGRES” A.D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dnica će se održati </w:t>
      </w:r>
      <w:r>
        <w:rPr>
          <w:rFonts w:cs="Arial" w:ascii="Arial" w:hAnsi="Arial"/>
          <w:sz w:val="20"/>
          <w:szCs w:val="20"/>
          <w:u w:val="single"/>
        </w:rPr>
        <w:t>27. novembra 2010 godine u 10:00 časova</w:t>
      </w:r>
      <w:r>
        <w:rPr>
          <w:rFonts w:cs="Arial" w:ascii="Arial" w:hAnsi="Arial"/>
          <w:sz w:val="20"/>
          <w:szCs w:val="20"/>
        </w:rPr>
        <w:t xml:space="preserve"> u poslovnim prostorijama Privrednog društva “IZOPROGRES” A.D., Beograd, ulica Bačvanska 21/IV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ednicu se predlaže sledeći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VNI RED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 akcion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novanje zapisničara, dva akcionara kao overača zapisnika i Komisije za glasa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zapisnika sa Godišnje sednice skupštine akcionara PD“IZOPROGRES” A.D. održane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7 februara 2010 godine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(Materijal u prilog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matranje izveštaja o poslovanju PD“IZOPROGRES” A.D. za period januar-septembar 2010 god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(Izvršilac: Svetlana Kovačević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spodeli dela neraspoređene dobiti iz poslovne 2009 godine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(Izvršilac: Svetlana Kovačević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nošenje odluke o sticanju sopstvenih akcija Privrednofg društva “Izoprogres”A.D.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(Materilaj u prilogu)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štinu Privrednog društva čine akcionari koji poseduju akcije sa pravom upravljanja odnosno njihovi punomoćnici koji na dan održavanja sednice imaju najmanje 100 akcija koje se vode u Centralnom registru, depo i kliring hartije od vrednosti i nose oznaku CFI koda: ESVUFR i ISIN broj: RSIZOPE79913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Poziv za VIII vandrednu sednicu skupštine PD “Izoprogres”A.D. biće dostavljen akcionarima i zastupnicima akcionara sa predlozima odluke i materijalom uz predloženi dnevni red na način i u roku koji je utvrđen Zakonom o privrednim društvima i Ugovorom o organizovanju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nici akcionara su dužni da punomoćja sa fotokopijom potvrde o upisu akcija zastupanih akcionara dostave najkasnije tri dana pre održavanja sednice Skupštine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id u materijal sa predlogom odluke pripremljenim za ovu sednicu Skupštine svaki akcionar može izvršiti počev od 15.11.2010 godine u Direkciji Privrednog društva radnim danom od 8 do 14 časova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Predsednik  </w:t>
        <w:tab/>
        <w:tab/>
        <w:tab/>
        <w:tab/>
        <w:tab/>
        <w:tab/>
        <w:tab/>
        <w:tab/>
        <w:tab/>
        <w:tab/>
        <w:t xml:space="preserve">       Upravnog odbora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Dubravko Saik dipl.maš.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ograd, 01.11.2010 godin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5:00Z</dcterms:created>
  <dc:creator>Kadrovsko</dc:creator>
  <dc:description/>
  <cp:keywords/>
  <dc:language>en-US</dc:language>
  <cp:lastModifiedBy>Kadrovsko</cp:lastModifiedBy>
  <cp:lastPrinted>2010-11-03T14:59:00Z</cp:lastPrinted>
  <dcterms:modified xsi:type="dcterms:W3CDTF">2010-11-03T14:11:00Z</dcterms:modified>
  <cp:revision>3</cp:revision>
  <dc:subject/>
  <dc:title>Upravni odbor Privrednog društva “IZOPROGRES” A</dc:title>
</cp:coreProperties>
</file>