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64. у вези са чланом 67. Закона о тржишту хартија од вредности и других финансијских инструмената („Службени Гласник РС број: 47/2006) и члана 5. Правилника о садржини и начину извештавања  јавних друштава и обавештења о поседовању акција са правом гласа („Службени гласник РС“ број: 100/2006 и 116/2006), Управни одбор је на основу чл.58. у вези са чл.65. оснивачког акта Друштва,  дана 04.11.2010 године, </w:t>
      </w:r>
      <w:r>
        <w:rPr>
          <w:sz w:val="22"/>
          <w:szCs w:val="22"/>
          <w:lang w:val="sr-Latn-CS"/>
        </w:rPr>
        <w:t>утв</w:t>
      </w:r>
      <w:r>
        <w:rPr>
          <w:sz w:val="22"/>
          <w:szCs w:val="22"/>
        </w:rPr>
        <w:t>рди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Хидротехника-Хидроенергетика“ а.д. Београд за друго полугодиште 2010.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овно име: „Хидротехника-Хидроенергетика“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диште и адреса: Београд, ул. Браће Крсмановића 13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ични број: 07053410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ИБ: 100183654</w:t>
      </w:r>
    </w:p>
    <w:p>
      <w:pPr>
        <w:pStyle w:val="Normal"/>
        <w:ind w:left="70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Web site: www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hidroenergetika.co.rs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direktor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sr-Latn-CS"/>
          </w:rPr>
          <w:t>@hidroenergetika.</w:t>
        </w:r>
      </w:hyperlink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Број и датум решења о упису у регистар привредних субјеката: БД 240329/2006 од 05.03.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Делатност и шифра: изградња хидрограђевинских објеката – </w:t>
      </w:r>
      <w:r>
        <w:rPr>
          <w:rFonts w:cs="Arial"/>
          <w:sz w:val="22"/>
          <w:szCs w:val="22"/>
          <w:lang w:val="sr-Latn-CS"/>
        </w:rPr>
        <w:t>42.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330" w:hanging="33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sz w:val="22"/>
          <w:szCs w:val="22"/>
          <w:lang w:val="sr-Latn-CS"/>
        </w:rPr>
        <w:t>Б</w:t>
      </w:r>
      <w:r>
        <w:rPr>
          <w:rFonts w:cs="Arial"/>
          <w:sz w:val="22"/>
          <w:szCs w:val="22"/>
        </w:rPr>
        <w:t xml:space="preserve">ајић Зоран, председник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Благојевић Љубисав, независни члан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Стојиљковић Дејан, независни члан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4. Лазаревић Гроздана, не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5. Вучковић Драгиша, 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6. Андоновић Ђорђе, неизвршни члан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Никачевић Радослав, неизвршни члан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 До дана објављивања ове Изјаве, Акционарско друштво пословало је у веома тешким околностима због значајног редуковања средстава за финансирање уговорених послова на домаћем тржишту. Због наведених разлога, дневна ликвидност у претходном периоду одржавала се веома отежано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ПРЕДСЕ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УПРАВНОГ ОДБОРА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  <w:lang w:val="sr-Latn-CS"/>
        </w:rPr>
        <w:t>Зоран Бајић</w:t>
      </w:r>
      <w:r>
        <w:rPr>
          <w:sz w:val="22"/>
          <w:szCs w:val="22"/>
        </w:rPr>
        <w:t>,с.р.</w:t>
        <w:tab/>
        <w:tab/>
      </w:r>
    </w:p>
    <w:p>
      <w:pPr>
        <w:pStyle w:val="Normal"/>
        <w:ind w:left="5975"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valite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2:00Z</dcterms:created>
  <dc:creator>Jela</dc:creator>
  <dc:description/>
  <cp:keywords/>
  <dc:language>en-US</dc:language>
  <cp:lastModifiedBy>Goran Martinović</cp:lastModifiedBy>
  <cp:lastPrinted>2010-11-04T10:31:00Z</cp:lastPrinted>
  <dcterms:modified xsi:type="dcterms:W3CDTF">2010-11-05T11:02:00Z</dcterms:modified>
  <cp:revision>11</cp:revision>
  <dc:subject/>
  <dc:title>На основу члана 64</dc:title>
</cp:coreProperties>
</file>