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člana 5. Pravilnika o sadržini i  načinu izveštavanja javnog Društva i obaveštenju o posedovanju akcija sa pravom glasa (Sl glasnik RS br. 100/06 i 116/06) Uprava akcionarskog društva </w:t>
      </w:r>
      <w:r>
        <w:rPr>
          <w:rFonts w:cs="Arial" w:ascii="Arial" w:hAnsi="Arial"/>
          <w:b/>
        </w:rPr>
        <w:t>Kompanije’’Takovo“a.d. Gornji Milanovac</w:t>
      </w:r>
      <w:r>
        <w:rPr>
          <w:rFonts w:cs="Arial" w:ascii="Arial" w:hAnsi="Arial"/>
        </w:rPr>
        <w:t xml:space="preserve"> objavlju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šestomesečnom planu poslovanja akcionarskog društva za drugo polugodište 2010. 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: Kompanija „Takovo“ a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dište: Gornji Milanovac Radovana Grkovića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tični broj : 07178107,  PIB :10115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sajt i e-mail adresa: </w:t>
      </w:r>
      <w:r>
        <w:rPr>
          <w:rFonts w:cs="Arial" w:ascii="Arial" w:hAnsi="Arial"/>
          <w:u w:val="single"/>
        </w:rPr>
        <w:t xml:space="preserve">www.swisslion-takovo.com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 xml:space="preserve"> manager@swisslion-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akovo.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 i datum rešenja o upisu u registar privrednih subjekata: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D 12871/2005 od 12.05.2005.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(šifra i opis ) : 1082 – proizvodnja kakaoa, čokolade i konditorskih proizvo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ka Ponjavić – predsednik Upravnog odbo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đan Đokić - član Upravnog odbo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aden Avramović - član Upravnog odbor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ljko Vlahović - član Upravnog odbo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oslav Jovičić – član Upravnog odbo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an Komatina – član Upravnog odbora 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č Novaković – član Upravnog odbo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m poslovanja za privredno društvo Kompanija ’’Takovo“ad. planiran je ukupan prihod od prodaje i iznosu od 1.300.050,00 hiljada  dinara za drugo polugodište 2010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i prihod od prodaje za prvo polugodište 2010. godine iznosio je 1.102.030 hiljada dinara i u potpunosti je ostvaren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erak ove izjave akcionarsko društvo  objavljuje u dnevnom listu koji se distribuira na celoj teritoriji republike i istovremeno dostavlja Komisiji za hartije od vrdnosti , organizovanom tržištu , na kojem su uključene akcije Društva i objavljuje na svom web saj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0.10.2010.godine                                                 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Kompanije „Takovo“ a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Milka Ponjavić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9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5:00Z</dcterms:created>
  <dc:creator>CECA</dc:creator>
  <dc:description/>
  <cp:keywords/>
  <dc:language>en-US</dc:language>
  <cp:lastModifiedBy>radojicicz</cp:lastModifiedBy>
  <cp:lastPrinted>2010-10-27T11:15:00Z</cp:lastPrinted>
  <dcterms:modified xsi:type="dcterms:W3CDTF">2010-10-27T11:03:00Z</dcterms:modified>
  <cp:revision>23</cp:revision>
  <dc:subject/>
  <dc:title>Na osnovu odredab ČL</dc:title>
</cp:coreProperties>
</file>