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5.Pravilnika o sadržini</w:t>
      </w:r>
    </w:p>
    <w:p>
      <w:pPr>
        <w:pStyle w:val="Normal"/>
        <w:jc w:val="center"/>
        <w:rPr/>
      </w:pPr>
      <w:r>
        <w:rPr>
          <w:lang w:val="sr-Latn-CS"/>
        </w:rPr>
        <w:t>i načinu izveštavanja javnih društava i obaveštavanju</w:t>
      </w:r>
    </w:p>
    <w:p>
      <w:pPr>
        <w:pStyle w:val="Normal"/>
        <w:jc w:val="center"/>
        <w:rPr/>
      </w:pPr>
      <w:r>
        <w:rPr>
          <w:lang w:val="sr-Latn-CS"/>
        </w:rPr>
        <w:t>o posedovanju akcija sa pravom glasa ( Službeni glasnik RS br. 100/2006, 116/2006)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BEČEJSKA PEKARA“ A.D. BEČEJ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lang w:val="sr-Latn-CS"/>
        </w:rPr>
      </w:pPr>
      <w:r>
        <w:rPr>
          <w:lang w:val="sr-Latn-CS"/>
        </w:rPr>
        <w:t>21220 Bečej, Novosadska 157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Šifra delatnosti: 1061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Matični broj:  08607745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Rešenje o upisu u privredne registre broj:29914/2005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PIB: 100737994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lang w:val="sr-Latn-CS"/>
        </w:rPr>
        <w:t>daje i objavljuje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b/>
          <w:lang w:val="sr-Latn-CS"/>
        </w:rPr>
        <w:t>o planu poslovanja društva</w:t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b/>
          <w:lang w:val="sr-Latn-CS"/>
        </w:rPr>
        <w:t>za  drugo polugodište 2010. godine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Upravni odbor ovog društva čine: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Šćepanović Vera, predsednik  U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Eraković Dragan, član U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Jocović  Slavica, član UO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lang w:val="sr-Latn-CS"/>
        </w:rPr>
        <w:t xml:space="preserve">     </w:t>
      </w:r>
      <w:r>
        <w:rPr>
          <w:lang w:val="sr-Latn-CS"/>
        </w:rPr>
        <w:t>Planom proizvodnje za drugo polugodište 2010. godine predviđen je obim pekarske proizvodnje od 1290 tona, mlinska proizvodnja od 2500 tona i pružanje usluga trećim licima i da se ostvari prihod od 147.000.000,00 dinara.  Ovakav prihod trebalo bi da se ostvari boljim, efikasnijim i dinamičnijim nastupom na tržištu, uz permanentno smanjenje troškova poslovanja.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lang w:val="sr-Latn-CS"/>
        </w:rPr>
        <w:t xml:space="preserve">    </w:t>
      </w:r>
      <w:r>
        <w:rPr>
          <w:lang w:val="sr-Latn-CS"/>
        </w:rPr>
        <w:t>Primerak ove izjave akcionarsko društvo objavljuje u dnevnom listu koji se distribuira na celoj teritoriji Republike i istovremeno dostavlja  Komisiji za hartije od vrednosti i organizovanom tržištu, 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ečeju, 26.10.2010.god.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sr-Latn-CS"/>
        </w:rPr>
      </w:pPr>
      <w:r>
        <w:rPr>
          <w:lang w:val="sr-Latn-CS"/>
        </w:rPr>
        <w:tab/>
        <w:t xml:space="preserve">     Dr. Vera Šćepan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29:00Z</dcterms:created>
  <dc:creator>nn</dc:creator>
  <dc:description/>
  <cp:keywords/>
  <dc:language>en-US</dc:language>
  <cp:lastModifiedBy>E-bank</cp:lastModifiedBy>
  <cp:lastPrinted>2010-10-25T11:34:00Z</cp:lastPrinted>
  <dcterms:modified xsi:type="dcterms:W3CDTF">2010-10-25T09:35:00Z</dcterms:modified>
  <cp:revision>5</cp:revision>
  <dc:subject/>
  <dc:title>  </dc:title>
</cp:coreProperties>
</file>