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67. Zakona o tržištu hartija od vrednosti i drugih finansijskih instrumenata („Sl. Glasnik RS“ 47/2006.) i člana 5. Pravilnika o sadržini i načinu izveštavanja javnih društava i obaveštavanju o posedovanju akcija sa pravom glasa (Sl glasnik“ 100/2006. i 116/2006.) uprava AD „Labudnjača“ Vajsk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LANU POSLOVANJA AD „LABUDNJAČA“ VAJSKA 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O  POLUGODIŠTE 2010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: AD „Labudnjača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dište:          Vajs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a:           Masarikova br. 2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ični broj:  0805870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PIB:               10175949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site i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d-labudnjaca.co.</w:t>
        </w:r>
      </w:hyperlink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5764 od 13.07.200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Delat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šifra                0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opis                 gajenje žita(osim pirinča), leguminoza i ulja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Predrag Klepić – preds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Lea Gerasimović –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Petar Pješćić  - čla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 Planom poslovanja za drugo polugodište 2010. godine predviđen je prihod od                                                                                         80.000.000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jska, 02.1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Predrag Klep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0:00Z</dcterms:created>
  <dc:creator>rheiser</dc:creator>
  <dc:description/>
  <cp:keywords/>
  <dc:language>en-US</dc:language>
  <cp:lastModifiedBy>zmaricic</cp:lastModifiedBy>
  <dcterms:modified xsi:type="dcterms:W3CDTF">2010-11-04T08:11:00Z</dcterms:modified>
  <cp:revision>12</cp:revision>
  <dc:subject/>
  <dc:title>Na osnovu odredaba člana 67</dc:title>
</cp:coreProperties>
</file>