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OSLOVANJU AKCIONARSKOG DRUŠTVA ZA DRUGO POLUGODIŠTE 2010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: 1005816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adresa : mirna .paroci@ad-djurostrugar.co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 : 0111, gajenje žita(osim pirinča), leguminoza i ulja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dsednik Upravnog odbora : Predrag Klep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Članovi Upravnog odbora : Željko Šarac, Đorđe Pilipov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novni podaci o šestomesečnom poslovanju za tekuću poslovnu 2010.godi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m poslovanja za drugo polugodište tekuće 2010.godine predviđen je nivo proizvodnje uz ostvarenje ukupnog prihoda u iznosu od 345.000.000,00 di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Kuli, 02.10.2010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rag Klep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8:00Z</dcterms:created>
  <dc:creator>mparoci</dc:creator>
  <dc:description/>
  <cp:keywords/>
  <dc:language>en-US</dc:language>
  <cp:lastModifiedBy>Korisnik</cp:lastModifiedBy>
  <cp:lastPrinted>2007-10-30T10:04:00Z</cp:lastPrinted>
  <dcterms:modified xsi:type="dcterms:W3CDTF">2010-11-05T14:03:00Z</dcterms:modified>
  <cp:revision>32</cp:revision>
  <dc:subject/>
  <dc:title>UGOVOR O JEMSTVU</dc:title>
</cp:coreProperties>
</file>