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Broj: 513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Dana, 01.11.2010. godine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Pećinci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AD FABRIKA ŠEĆERA „DONJI SREM“ PEĆINCI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Pećinci, Oračko polje bb, delatnost: Proizvodnja šećera- 1081,  objavljuje: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DRŽANOJ  VIII VANREDNOJ SKUPŠTINI AKCIONAR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 xml:space="preserve">VIII  Vanredna sednica Skupštine akcionara Akcionarskog društva Fabrika šećera " Donji Srem"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>Pećinci održana je dana 01.11.2010.godine u sedištu Društva sa početkom u 14:00 časov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1.  Odluka o izboru  predsednika Skupštine akcionar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>Za predsednika Skupštine izabrana je Ljiljana Komnenović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 Odluka o promeni pravne forme Akcionarskog društva Fabrika šećera „Donji Srem“ Pećin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u Društvo sa ograničenom odgovornošć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sl-SI"/>
        </w:rPr>
        <w:t>D</w:t>
      </w:r>
      <w:r>
        <w:rPr>
          <w:rFonts w:cs="Arial" w:ascii="Arial" w:hAnsi="Arial"/>
          <w:sz w:val="22"/>
          <w:szCs w:val="22"/>
        </w:rPr>
        <w:t>oneta je Odluka kojom se menja  pravna forma AD Fabrika šećera „Donji Srem“ Pećinci iz otvorenog akcionarskog društva u društvo sa ograničenom odgovornošću, tako da novo poslovno ime glasi Društvo sa ograničenom odgovornošću Fabrika šećera „Donji Srem“ Pećin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3. Odluka o izmenama i dopunama Osnivačkog akta AD Fabrika šećera „Donji Srem“ Pećin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u skladu sa Odlukom o promeni pravne forme Druš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neta je Odluka o izmenama i dopunama Osnivačkog akta AD Fabrika šećera „Donji Srem“ Pećinci. Ovim Izmenama i dopunama osnivačkog akta  u skladu sa Odlukom o promeni pravne forme  u osnivački akt su unete izmene i dopune predviđene za pravnu formu Društva sa ograničenom odgovornošću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vetozar Jevr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74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2821"/>
      <w:gridCol w:w="3345"/>
      <w:gridCol w:w="1394"/>
    </w:tblGrid>
    <w:tr>
      <w:trPr>
        <w:cantSplit w:val="true"/>
      </w:trPr>
      <w:tc>
        <w:tcPr>
          <w:tcW w:w="327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21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345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Svetozar Jevrić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Vladimir Bubanja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6"/>
      <w:gridCol w:w="5373"/>
    </w:tblGrid>
    <w:tr>
      <w:trPr>
        <w:trHeight w:val="715" w:hRule="atLeast"/>
      </w:trPr>
      <w:tc>
        <w:tcPr>
          <w:tcW w:w="535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3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7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4:00Z</dcterms:created>
  <dc:creator>Ljilja Komnenovic</dc:creator>
  <dc:description/>
  <cp:keywords/>
  <dc:language>en-US</dc:language>
  <cp:lastModifiedBy> Pravna sluzba</cp:lastModifiedBy>
  <cp:lastPrinted>2010-11-02T17:11:00Z</cp:lastPrinted>
  <dcterms:modified xsi:type="dcterms:W3CDTF">2010-11-03T09:01:00Z</dcterms:modified>
  <cp:revision>6</cp:revision>
  <dc:subject/>
  <dc:title>Broj: 409</dc:title>
</cp:coreProperties>
</file>