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“DDOR Novi Sad“ a.d.o.,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DDOR Novi Sad“ a.d.o., Novi Sad, Bulevar Mihajla Pupina 8, MB: 08194815, PIB:1016336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http://www.ddor.co.rs/</w:t>
              </w:r>
            </w:hyperlink>
            <w:r>
              <w:rPr>
                <w:rFonts w:cs="Verdana" w:ascii="Verdana" w:hAnsi="Verdana"/>
                <w:sz w:val="16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mailto:info@ddor.co.rs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22"/>
              </w:rPr>
              <w:t>BD 30620/2005</w:t>
            </w:r>
            <w:r>
              <w:rPr>
                <w:rFonts w:cs="Tahoma" w:ascii="Tahoma" w:hAnsi="Tahoma"/>
                <w:sz w:val="16"/>
                <w:szCs w:val="22"/>
                <w:lang w:val="en-US"/>
              </w:rPr>
              <w:t xml:space="preserve"> od 04.07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30 - ostalo osigur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NDIARIA-SAI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.114.2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9.99343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PCO D.O.O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5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544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T NOVOSADSKA INDUSTRIJA TEKSTIL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90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DD M&amp;V INVESTMENTS AD, 5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24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9.597.28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4.424 običnih akcija, ISIN: RSDDORE36727,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DDOR PENZIJA PLUS" Društvo za upravljanje dobrovoljnim penzionim fondom, Novi Sad, Bulevar Mihajla Pupina 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DDOR Auto" d.o.o., Novi Sad, Bulevar Mihajla Pupina 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</w:rPr>
              <w:t>"DDOR RE" a.d.o.,Novi Sad, Bulevar Mihajla Pupina 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ELOITTE d.o.o., Beograd, Mekenzijeva 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"Beogradska berza" a.d.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09"/>
        <w:gridCol w:w="1559"/>
        <w:gridCol w:w="157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  <w:t>(1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menik predsednika Uprav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 Veroljub Dugalić, Beogra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Jur. Christian Otto Neu, Milan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 Fausto Marchionni, Torin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 Stefano Carlino, Milan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Andrea Novares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pravnih nauk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 političkih nauka; Računovod. certifika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o ekonomiju; Konsultant i član italijanskog Centralnog revizorskog registra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čelor diploma iz Poslovne ekonomije, specijaliz. – korporativne finansi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sekretar UDRUŽENJA BANAKA SRBIJE, profesor na EKONOMSKOM FAKULTETU u Kragujev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u FONDIARIA-SAI, odgovoran za reosiguranje koje se ne odnosi na mot. vozila, specijalne vrste osiguranja i internacionalne aktivnosti grupe FONDIARIA-SA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vršni i generalni direktor FONDIARIA-SAI, predsednik i izvrsni direktor u MILANO ASSICURAZION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lavni finansijski nadzornik (CFO) i rukovodeći odeljenja „Životnog osiguranja“, Generalni Menadžer u FONDIARIA-SAI, Generalni menadžer i član Odbora direktora PREMAFIN FINANZIARI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enik glavnog rukovodioca FONDIARIA SAI, zadužen za korporativni razvoj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ovi uprave</w:t>
              <w:br/>
              <w:t>(6-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Pier Giorgio Bed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odrag Bab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kola Nova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D. Stanivukov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o ekonomiju i trgovinu, diplomirani računovođa, ovlaš. reviz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Tehnološko-metalurškom fakultetu, smer tehnologija petrohemijskih proizv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pravnom fakultetu, položen pravosudni isp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pravnom fakltetu;  položen pravosudni ispit; 1991. završio Academy of American and International Law, Dallas, Tex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kovodilac u FONDIARIA-SAI i MILANO ASSICURAZIONi, zadužen za pripremu računa kompa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Koncerna HEMOFARM, potrpredsednik GrupeST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vokat; Narodni poslanik, potpredsednik NARODNE SKUPŠTINE REPUBLIKE SRBIJE, advokatski status mu u mirovanju do kraja poslaničkog mand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SKA KANCELARIJA, advo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 (1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menik predsednika Nadzor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kola Pavičić, Bačka Palan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a Kočović, Beograd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ko Matijev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mislav Robotić, Novi Sad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o Bellucci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, profesor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ni ekonomista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ni ekonomista poslovno-pravnog smera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čelor diploma ekonomskih nauka i trgovine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NTELON AD, generalni direkt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ovni profersor na EKONOMSKOM FAKULTETU Univerziteta u Beogradu;  ovlašćeni aktuar, predsednik Udruženja aktuara Srbije; direktor Instituta za osiguranje i aktuarstv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PS – ELEKTRODISTRIBUCIJA-BEOGRAD, pomoćnik direktora za ekonomiju poslovanja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S a.d. Novi Sad – Korporativni direktor deo godine, nakon toga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KONTROLING“ d.o.o. Novi Sad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NDIARIA-SAI GROUP – rukovodilac Planiranja i kontrole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ovi Nadzornog odbora (6-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ssandro Ne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va Stalmaskov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, specijalizacija iz oblasti međunarodne trg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NDIARIA-SAI GROUP, upravljanje Sekretarijatom generalnih i korporativnih poslova Društva, Sekretar Odbora direktora Društva IMMOBILIARE LOMB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ILANO ASSICURAZIONI S.P.A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adžer za međunarodne poslo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je poslovanje obavljalo u skladu sa usvojenom poslovnom politiko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je poslovanje obavljalo u skladu sa usvojenom poslovnom politiko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,5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,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0.663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,27, II stepen 11,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8.233.487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Max – 8.869 RSD, Min - 8.869 RSD 52 nedel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.752.826.456 RSD na dan 30.06.2009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ispl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,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260.663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,27, II stepen 11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.233.487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x – 8.869 RSD, Min - 8.869 RSD 52 nedel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8.752.826.456 RSD na dan 30.06.2009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23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ispl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Promene na imovini posledica su kupovine informatičke i ostale opreme kao i ulaganja u obveznice RS, trezorske zapise i depozite kod banaka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ovećanje rezervisanja i obaveza Društva rezultat su povećanog izdvajanja za rezervisane štete.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  <w:shd w:fill="FFFF00" w:val="clear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 xml:space="preserve">Neto dobit u 2009. godini beleži značajan rast u odnosu na 2008. godinu zahvaljujući povećanju obima posla sa klijentima, poboljšanjima u operativnoj efikasnosti i stabilnosti kao i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organizaciji ključnih organizacionih struktura i proces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/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je u skladu sa Međunarodnim računovodstvenim standardima i Odlukom NBS izvršilo procenjivanje bilansnih pozicija tako da ne očekuje troškove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tokom 2009. godine nije sticalo sopstvene akcije ni po kom osnov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tokom 2009. godine nije sticalo sopstvene akcije ni po kom osnov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okom 2009. godine Društvo je ulagalo u opremu, informacioni sistem i ljudske resurs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kom 2009. godine Društvo je ulagalo u opremu, informacioni sistem i ljudske resurs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84240" cy="28702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24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22"/>
                                  </w:tblGrid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right="7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25.12.2009. godine Narodna banka Srbije je izdala dozvolu za rad Akcionarskom društvu za reosiguranje „DDOR RE“ a.d.o. sa sedištem u Novom Sadu. Delatnost ovo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društva je obavljanje poslova reosiguranja. Njegovi osnivači su pravna lica „The Lawrence Re Ireland“ Ltd. iz Dablina,s učešćem od 99,998%,i „DDOR Novi Sad“ iz Novog Sada,sa učešćem od 0,002%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Njegovi osnivači su pravna lica „The Lawrence Re Ireland“ Ltd. iz Dablina, s učešćem od 99,998%, i „DDOR Novi Sad“ iz Novog Sada, s učešćem od 0,002%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1.2pt;height:22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right="7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  <w:t>25.12.2009. godine Narodna banka Srbije je izdala dozvolu za rad Akcionarskom društvu za reosiguranje „DDOR RE“ a.d.o. sa sedištem u Novom Sadu. Delatnost ov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ruštva je obavljanje poslova reosiguranja. Njegovi osnivači su pravna lica „The Lawrence Re Ireland“ Ltd. iz Dablina,s učešćem od 99,998%,i „DDOR Novi Sad“ iz Novog Sada,sa učešćem od 0,002%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Njegovi osnivači su pravna lica „The Lawrence Re Ireland“ Ltd. iz Dablina, s učešćem od 99,998%, i „DDOR Novi Sad“ iz Novog Sada, s učešćem od 0,002%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559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5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r. Jur. Christian Otto Neu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3:00Z</dcterms:created>
  <dc:creator>brankica</dc:creator>
  <dc:description/>
  <cp:keywords/>
  <dc:language>en-US</dc:language>
  <cp:lastModifiedBy>jkavgic</cp:lastModifiedBy>
  <cp:lastPrinted>2009-07-30T10:18:00Z</cp:lastPrinted>
  <dcterms:modified xsi:type="dcterms:W3CDTF">2010-11-01T11:43:00Z</dcterms:modified>
  <cp:revision>33</cp:revision>
  <dc:subject/>
  <dc:title>U Skladu sa članom 63</dc:title>
</cp:coreProperties>
</file>