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669280" cy="924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24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168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''Сл. гласник РС'' бр. 100/2006 и 116/2006) дана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05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.2010.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права Акционарског друштва Гоша Фабрика опреме и машина,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медеревска Пала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објављу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sr-CS"/>
                                    </w:rPr>
                                    <w:t>ИЗЈА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 ШЕСТОМЕСЕЧНОМ ПЛАНУ ПОСЛО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КЦИОНАРСКОГ ДРУШТВА  ЗА ДРУГО ПОЛУГОДИШТЕ 2010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)   Назив, седиште и адреса, матични број и ПИБ Акционарског друштва;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Акционарско друштво Гоша Фабрика опреме и машина, Смедеревска Палан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улица Индустријска бр. 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матични број: 07264348; ПИБ: 1014012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2)   Web site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e-mail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адрес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sr-Latn-CS"/>
                                      </w:rPr>
                                      <w:t>www.gosa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fom.info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sr-Latn-CS"/>
                                      </w:rPr>
                                      <w:t>gfom.ofc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18"/>
                                        <w:szCs w:val="18"/>
                                        <w:lang w:val="sr-Latn-C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sr-Latn-CS"/>
                                      </w:rPr>
                                      <w:t>eunet.y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3)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Број и датум решења о упису у регистар привредних субјекат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БД 106682/2006 од 04.01.2006.г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4)   Делатност (шифра и опис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2822 – производња опреме за подизање и пренош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5)   Подаци о председнику и члановима Управног одбо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Љубивоје Цветковић - председник Управ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Александар Живковић - члан Управ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Љубисав Павловић - члан Управ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Радослав Бајић - члан Управ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Милан Симовић - члан Управ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Срећко Крстић - члан Управ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Ненад Николић - члан Управ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Булајевски Борис Хаимович - члан Управ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Дударев Борис Георгијевич - независни члан Управ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Биљана Јовановић - независни члан Управ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Момир Павлићевић - независни члан Управ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6)   Планом пословања за друго полугодиште 2010. год. предвиђена је производња у области израде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рударске опреме, коксне и металуршке опреме и програма дизалиц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Планирани приход друштва у периоду од 01.0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.2010.г. до 3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.2010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г. износи 15.500.000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  <w:t>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Планирани расход друштва у периоду од 01.0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.2010.г. до 3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.2010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г. износи 15.000.000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  <w:t>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Планирана добит друштва у периоду од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01.0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.2010.г. до 3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.2010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г. износи      500.000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  <w:t>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  <w:t>web site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З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У Смед. Паланци                                                                                     Управу Акционарског друш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Дана 05.11.2010.г.                                                                                 Гоша Фабрика опреме и ма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>Председник Управн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Љубивоје Цветкови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27.95pt;mso-wrap-distance-left:9pt;mso-wrap-distance-right:9pt;mso-wrap-distance-top:0pt;mso-wrap-distance-bottom:0pt;margin-top:9.8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168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''Сл. гласник РС'' бр. 100/2006 и 116/2006) дана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.2010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CS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Управа Акционарског друштва Гоша Фабрика опреме и машина,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медеревска Пала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објављу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  <w:t>ИЗЈА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 ШЕСТОМЕСЕЧНОМ ПЛАНУ ПОСЛО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КЦИОНАРСКОГ ДРУШТВА  ЗА ДРУГО ПОЛУГОДИШТЕ 2010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1)   Назив, седиште и адреса, матични број и ПИБ Акционарског друштва;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Акционарско друштво Гоша Фабрика опреме и машина, Смедеревска Паланка,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улица Индустријска бр. 7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матични број: 07264348; ПИБ: 10140123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  <w:t xml:space="preserve">2)   Web site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  <w:t xml:space="preserve"> e-mail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адреса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sr-Latn-CS"/>
                                </w:rPr>
                                <w:t>www.gosa</w:t>
                              </w:r>
                            </w:hyperlink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  <w:t xml:space="preserve">fom.info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sr-Latn-CS"/>
                                </w:rPr>
                                <w:t>gfom.ofc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18"/>
                                  <w:szCs w:val="18"/>
                                  <w:lang w:val="sr-Latn-C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sr-Latn-CS"/>
                                </w:rPr>
                                <w:t>eunet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  <w:t xml:space="preserve">3)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Број и датум решења о упису у регистар привредних субјеката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БД 106682/2006 од 04.01.2006.г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4)   Делатност (шифра и опис)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2822 – производња опреме за подизање и преношење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5)   Подаци о председнику и члановима Управног одбора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Љубивоје Цветковић - председник Управног од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Александар Живковић - члан Управног од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Љубисав Павловић - члан Управног од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Радослав Бајић - члан Управног од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Милан Симовић - члан Управног од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Срећко Крстић - члан Управног од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Ненад Николић - члан Управног од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Булајевски Борис Хаимович - члан Управног од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Дударев Борис Георгијевич - независни члан Управног од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Биљана Јовановић - независни члан Управног од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Момир Павлићевић - независни члан Управног од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6)   Планом пословања за друго полугодиште 2010. год. предвиђена је производња у области израде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рударске опреме, коксне и металуршке опреме и програма дизал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Планирани приход друштва у периоду од 01.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.2010.г. до 3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.2010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г. износи 15.500.000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Планирани расход друштва у периоду од 01.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.2010.г. до 3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.2010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г. износи 15.000.000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Планирана добит друштва у периоду од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01.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.2010.г. до 3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.201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г. износи      500.000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  <w:t>web site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З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У Смед. Паланци                                                                                     Управу Акционарског друш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Дана 05.11.2010.г.                                                                                 Гоша Фабрика опреме и маш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Председник Управног од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Љубивоје Цветковић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6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/" TargetMode="External"/><Relationship Id="rId3" Type="http://schemas.openxmlformats.org/officeDocument/2006/relationships/hyperlink" Target="mailto:gfom.ofc@eunet.yu" TargetMode="External"/><Relationship Id="rId4" Type="http://schemas.openxmlformats.org/officeDocument/2006/relationships/hyperlink" Target="http://www.gosa/" TargetMode="External"/><Relationship Id="rId5" Type="http://schemas.openxmlformats.org/officeDocument/2006/relationships/hyperlink" Target="mailto:gfom.ofc@eunet.y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2:00Z</dcterms:created>
  <dc:creator>Pravna sluzba</dc:creator>
  <dc:description/>
  <dc:language>en-US</dc:language>
  <cp:lastModifiedBy>Pravna sluzba</cp:lastModifiedBy>
  <cp:lastPrinted>2010-11-04T12:03:00Z</cp:lastPrinted>
  <dcterms:modified xsi:type="dcterms:W3CDTF">2010-11-04T11:03:00Z</dcterms:modified>
  <cp:revision>5</cp:revision>
  <dc:subject/>
  <dc:title>На основу одредаба члана 5</dc:title>
</cp:coreProperties>
</file>