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GUMINS AD,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8349" w:leader="none"/>
        </w:tabs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.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MINS AD,Novi Sad,Put Novosadskog partizanskog odreda 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.:08198144 ; PIB:1007207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gumins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gumins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5217/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130-Proizvodnja ostalih proizvoda od gu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10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Impuls hemija-201301 akcija-82,77% 6.Virag Ondrej-797akcija-0.3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Kodžo Dušan-996 akcija 0.39%          7.Lazić Slobodan-773akcije-0.3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arijanac Dragonja-948 akcija 0.39% 8.Kekenj Šandor-744akcije-0.3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Rančić Milan-858 akcija 0.35%           9.Damjanović Milan-716akcija-0.2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Šekarić Vidoje-829akcija-0.34%        10.Savić Persa-714 akcija-0.2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771.000 din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akcije-243.200 ISIN:rsgmnse04505,CFI: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j-Audit doo,Vojvode Mišića 1,Novi S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, prezime i prebiv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oslav Ži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Špo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men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pin Jele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lipović Jov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njaš Jele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mpuls hem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umin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nansijski rukovodil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umin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eferent proda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umins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ukovodilac održavanja i energet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mpuls hem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lagajni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</w:t>
            </w:r>
            <w:r>
              <w:rPr/>
              <w:t>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52 ili 15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0.0007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48407 negativan NOK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trgovanja, cena 8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.456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1.825.000,00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.drugim segme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.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U.S.STEEL Smederevo i RTB Bor rudnik bakra Majdanpek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17- obaveza je povećana zbog pozajmica Impuls hemije(većinskog akcionara) koje su uplaćene za likvidnost preduzeća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gubitak 16.758.0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ARMAKOM EKO 283.000,00 ; INTER EXPORT 107.000,00; Ostali kupci 620.0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klopljen je Ugovor sa Mostogradnjom DP o poslovnoj saradnji, vezano za rekonstrukciju Gazel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Novom Sadu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Dana 04.11.2010. 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>_________</w:t>
      </w:r>
      <w:r>
        <w:rPr>
          <w:rFonts w:cs="Tahoma" w:ascii="Tahoma" w:hAnsi="Tahoma"/>
          <w:sz w:val="16"/>
          <w:szCs w:val="16"/>
        </w:rPr>
        <w:t>___________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in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9:00Z</dcterms:created>
  <dc:creator>brankica</dc:creator>
  <dc:description/>
  <cp:keywords/>
  <dc:language>en-US</dc:language>
  <cp:lastModifiedBy>pc user</cp:lastModifiedBy>
  <cp:lastPrinted>2010-11-04T11:19:00Z</cp:lastPrinted>
  <dcterms:modified xsi:type="dcterms:W3CDTF">2010-11-04T13:19:00Z</dcterms:modified>
  <cp:revision>2</cp:revision>
  <dc:subject/>
  <dc:title>U Skladu sa članom 63</dc:title>
</cp:coreProperties>
</file>