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Na osnovu odredaba člana 5. Pravilnika o sadržini i načinu izvršavanja javnih društava i obaveštavanju o posedovanju akcija sa pravom glasa (Sl. glasnik RS br. 100/2006 i 116/2006),Upravni odbor SP"Sokoprevoz"AD Sokobanja je dana 01.4.2010.godine doneo Odluku UO.br. 01-367/10-2 na osnovu koje direktor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I Z J A V U  O ŠESTOMESEČNOM PLANU POSLOVANJA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P"SOKOPREVOZ" AD SOKOBANJA   ZA DRUGO POLUGODIŠTE 2010.GODINE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 Poslovno ime,sedište i adresa,matični broj i PIB Akcionarskog društva:</w:t>
      </w:r>
      <w:r>
        <w:rPr>
          <w:rFonts w:cs="Tahoma"/>
          <w:lang w:bidi="zxx"/>
        </w:rPr>
        <w:t>Saobraćajno preduzeće "Sokoprevoz" AD Sokobanja, Miladina Živanovića bb;matični broj: 07631499, PIB 100881002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 E-mail adresa:</w:t>
      </w:r>
      <w:r>
        <w:rPr>
          <w:rFonts w:cs="Tahoma"/>
          <w:lang w:bidi="zxx"/>
        </w:rPr>
        <w:t xml:space="preserve"> sokoprevoz@nadlanu.com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 Broj i datum rešavanja o upisu u registar privrednih subjekata:</w:t>
      </w:r>
      <w:r>
        <w:rPr>
          <w:rFonts w:cs="Tahoma"/>
          <w:lang w:bidi="zxx"/>
        </w:rPr>
        <w:t>БД 7598/2005 od 14.3.2005. godine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Delatnost 49.31- gradski i prigradski kopneni prevoz putnika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Članovi Upravnog odbora SP"Sokoprevoz" AD Sokobanja:Momir Jevtić</w:t>
      </w:r>
      <w:r>
        <w:rPr>
          <w:rFonts w:cs="Tahoma"/>
          <w:lang w:bidi="zxx"/>
        </w:rPr>
        <w:t>-predsedni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iodrag Vasić  - član,Milan Simović- član,Žikica Genčić - član Dragi Milošević - član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 Planovi poslovanja za  drugo polugodište 2010 godine:</w:t>
      </w:r>
    </w:p>
    <w:p>
      <w:pPr>
        <w:pStyle w:val="Normal"/>
        <w:rPr/>
      </w:pPr>
      <w:r>
        <w:rPr/>
        <w:t>Planom poslovanja za drugo  polugodište 2010. god predvidjen je: ukupan prihod  od 42.000.000,00 dinara,ukupan rashod od 40.000.000,00 dinara, neto dobit od 2.000.000,00 dinara.</w:t>
      </w:r>
    </w:p>
    <w:p>
      <w:pPr>
        <w:pStyle w:val="Normal"/>
        <w:rPr/>
      </w:pPr>
      <w:r>
        <w:rPr/>
        <w:t>Primerak ove izjave akcionarsko društvo objavljuje u dnevnom listu koji se distribuira na celoj teritoriji Republike Srbije -"Privredni pregled" i istovremeno dostavlja Komisiji za hartije od vrednosti i organizovanom tržištu na kom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okobanji,                                                                   SP "SOKOPREVOZ" A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na: 02.11. 2010.god                                                                 Direktor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Momir Jevtić,dipl.ec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4:00Z</dcterms:created>
  <dc:creator>Capital03</dc:creator>
  <dc:description/>
  <cp:keywords/>
  <dc:language>en-US</dc:language>
  <cp:lastModifiedBy>Capital03</cp:lastModifiedBy>
  <cp:lastPrinted>2010-04-26T13:58:00Z</cp:lastPrinted>
  <dcterms:modified xsi:type="dcterms:W3CDTF">2010-11-08T14:04:00Z</dcterms:modified>
  <cp:revision>2</cp:revision>
  <dc:subject/>
  <dc:title/>
</cp:coreProperties>
</file>