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Na osnovu odredaba člana 5. Pravilnika o sadržini i načinu izveštavanja javnih društava i obaveštavanju o posedovanju akcija sa pravom glasa (’’Sl. glasnik RS’’, br.100/2006 i 116/2006), Uprava akcionarskog društva AD Kikindski mlin iz Kikinde, objavljuje sledeću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 Z J A V U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 ŠESTOMESEČNOM PLANU POSLOVANJA AKCIONARSKOG DRUŠTVA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slovno ime, sedište i adresa, matični broj i PIB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 „Kikindski mlin“, Svetozara Miletića 198 Kikinda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MB: 08021694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IB: 100508941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b/>
          <w:sz w:val="22"/>
          <w:szCs w:val="22"/>
        </w:rPr>
        <w:t>Web site i e-mail adresa: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Calibri" w:hAnsi="Calibri"/>
            <w:b/>
            <w:sz w:val="22"/>
            <w:szCs w:val="22"/>
          </w:rPr>
          <w:t>www.kikindskimlin.co.rs</w:t>
        </w:r>
      </w:hyperlink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720" w:hanging="0"/>
        <w:jc w:val="both"/>
        <w:rPr>
          <w:rFonts w:ascii="Calibri" w:hAnsi="Calibri" w:cs="Arial"/>
          <w:sz w:val="22"/>
          <w:szCs w:val="22"/>
        </w:rPr>
      </w:pPr>
      <w:hyperlink r:id="rId3">
        <w:r>
          <w:rPr>
            <w:rStyle w:val="InternetLink"/>
            <w:rFonts w:cs="Arial" w:ascii="Calibri" w:hAnsi="Calibri"/>
            <w:b/>
            <w:sz w:val="22"/>
            <w:szCs w:val="22"/>
          </w:rPr>
          <w:t>kimlin@ptt.rs</w:t>
        </w:r>
      </w:hyperlink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Broj i datum rešenja o upisu u registar privrednih subjekata: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r.15921/2005 od 06.06.2005. godine</w:t>
      </w:r>
    </w:p>
    <w:p>
      <w:pPr>
        <w:pStyle w:val="Normal"/>
        <w:ind w:left="360" w:firstLine="34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elatnost (šifra i opis)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061-Proizvodnja mlinskih proizvod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aci o predsedniku i članovima Upravnog odbora: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, predsednik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Dunja Vuković, član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  <w:sz w:val="22"/>
          <w:szCs w:val="22"/>
        </w:rPr>
        <w:t>Slavica Kešelj, član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ilenko Zagorac, član 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rdana Mokan,  čl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poslovanja AD „Kikindskog mlina“ za drugo polugodište 2010. godine predviđena je </w:t>
      </w:r>
      <w:r>
        <w:rPr>
          <w:rFonts w:cs="Calibri" w:ascii="Calibri" w:hAnsi="Calibri"/>
          <w:sz w:val="22"/>
          <w:szCs w:val="22"/>
        </w:rPr>
        <w:t xml:space="preserve">prerada </w:t>
      </w:r>
      <w:r>
        <w:rPr>
          <w:rFonts w:cs="Arial" w:ascii="Calibri" w:hAnsi="Calibri"/>
          <w:sz w:val="22"/>
          <w:szCs w:val="22"/>
        </w:rPr>
        <w:t xml:space="preserve">25.178,20 tоnа pšenice, 402 tone kukuruza i proizvodnja 714 tona testenine. Do datuma objavljivanja ove izjave poslovanje Društva je u granicama planiranih poslovnih ciljeva. 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vrt na ostvarenje plana za I polugodište 2010 godine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predviđena je prerada 31522 tоnа pšenice, 398 tona kukuruza i proizvodnja 886 tona testenine, a prerađeno je 22.479 tona pšenice i proizvedeno 832 tona testenine.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u izjavu akcionarsko društvo objavljuje u dnevnom listu koji se distribuira na celoj teritoriji Republike Srbije i istovremeno dostavlja Komisiji za hartije od vrednosti, organizovanom tržištu na koje su uključene akcije Društva i čini dostupnom na svom web sajtu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D Kikindski mlin</w:t>
      </w:r>
    </w:p>
    <w:p>
      <w:pPr>
        <w:pStyle w:val="Normal"/>
        <w:ind w:left="566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Željko Brozović</w:t>
      </w:r>
    </w:p>
    <w:p>
      <w:pPr>
        <w:pStyle w:val="Normal"/>
        <w:ind w:left="5664" w:hanging="0"/>
        <w:jc w:val="center"/>
        <w:rPr/>
      </w:pPr>
      <w:r>
        <w:rPr>
          <w:rFonts w:cs="Arial" w:ascii="Calibri" w:hAnsi="Calibri"/>
          <w:sz w:val="22"/>
          <w:szCs w:val="22"/>
        </w:rPr>
        <w:t>Predsednik Upravnog odb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U Kikindi, 29.10.2010. godine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kindskimlin.co.rs/" TargetMode="External"/><Relationship Id="rId3" Type="http://schemas.openxmlformats.org/officeDocument/2006/relationships/hyperlink" Target="mailto:kimlin@pt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55:00Z</dcterms:created>
  <dc:creator>Jelena Obradović</dc:creator>
  <dc:description/>
  <cp:keywords/>
  <dc:language>en-US</dc:language>
  <cp:lastModifiedBy>korisnik</cp:lastModifiedBy>
  <dcterms:modified xsi:type="dcterms:W3CDTF">2010-11-08T12:46:00Z</dcterms:modified>
  <cp:revision>3</cp:revision>
  <dc:subject/>
  <dc:title>Na osnovu odredaba člana 5</dc:title>
</cp:coreProperties>
</file>