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 skladu sa članom 224. i 213. Zakona o privrednim društvima i tačke 16.Odluke o uskla]ivanju otvorenog akcionarskog  Društva AD“Sunce“Sombor sa odredbama Zakona o privrednim društvima, Upravni odbor AD „Sunce“ Sombor,  je dana 04.11.2010. godine doneo sledeć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otuđenju sopstvenih akcija na Beogradskoj Ber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rPr>
          <w:b/>
          <w:b/>
        </w:rPr>
      </w:pPr>
      <w:r>
        <w:rPr/>
        <w:t xml:space="preserve">Ponudom svim akcionarima po principu pro-rata koja je trajala u periodu od 15.10.2010. godine do 29.10.2010.godine i odnosila se na prodaju </w:t>
      </w:r>
      <w:r>
        <w:rPr>
          <w:b/>
        </w:rPr>
        <w:t>3.506</w:t>
      </w:r>
      <w:r>
        <w:rPr/>
        <w:t xml:space="preserve"> sopstvenih akcija Društva tj.2,44920%od ukupnog broja akcija, otuđeno je  0 akcij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rPr>
          <w:b/>
          <w:b/>
        </w:rPr>
      </w:pPr>
      <w:r>
        <w:rPr/>
        <w:t>Sopstvene akcije će biti ponuđene na prodaju na organizovanom tržištu Beogradske Berze jer nisu otuđene Ponudom za prodaju (otuđenje) sopstvenih akcija.</w:t>
      </w:r>
    </w:p>
    <w:p>
      <w:pPr>
        <w:pStyle w:val="Normal"/>
        <w:jc w:val="both"/>
        <w:rPr/>
      </w:pPr>
      <w:r>
        <w:rPr/>
        <w:t>Ukupan broj akcija koje će biti ponuđene  na prodaju na Berzi, vrsta, klasa, serija, CFI kod i ISIN broj hartija od vrednosti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Ukupan broj akcija:</w:t>
        <w:tab/>
        <w:tab/>
        <w:tab/>
        <w:tab/>
        <w:t>3.506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Vrsta akcija:</w:t>
        <w:tab/>
        <w:tab/>
        <w:tab/>
        <w:tab/>
        <w:tab/>
        <w:t>Obične akcije sa pravom glas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CFI kod:</w:t>
        <w:tab/>
        <w:tab/>
        <w:tab/>
        <w:tab/>
        <w:tab/>
        <w:t>ESVUF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ISIN broj:</w:t>
        <w:tab/>
        <w:tab/>
        <w:tab/>
        <w:tab/>
        <w:tab/>
      </w:r>
      <w:r>
        <w:rPr>
          <w:rFonts w:cs="TimesNewRomanPSMT"/>
          <w:lang w:val="en-US"/>
        </w:rPr>
        <w:t>RSSNCEE11266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Nominalna vrednost akcija:</w:t>
        <w:tab/>
        <w:tab/>
        <w:tab/>
        <w:t>13.050,00 dina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Normal"/>
        <w:jc w:val="both"/>
        <w:rPr/>
      </w:pPr>
      <w:r>
        <w:rPr/>
        <w:t xml:space="preserve">S obzirom da akcije nisu prodate u roku i na način koji je ponudom za prodaju (otuđenje) sopstvenih akcija predviđen, sopstvene akcije se otuđuju prodajom na organizovanom tržištu Beogradske Berze po uslovima iz Ponude za prodaju (otuđenje) sopstvenih akcij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jc w:val="both"/>
        <w:rPr>
          <w:b/>
          <w:b/>
        </w:rPr>
      </w:pPr>
      <w:r>
        <w:rPr/>
        <w:t>Ukoliko se akcije ne prodaju na organizovanom tržištu u roku od godinu dana od dana sticanja, biće poništene u skladu sa Zakonom o privrednim društvi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_______________________   </w:t>
      </w:r>
    </w:p>
    <w:p>
      <w:pPr>
        <w:pStyle w:val="Normal"/>
        <w:ind w:left="5664" w:hanging="0"/>
        <w:rPr/>
      </w:pPr>
      <w:r>
        <w:rPr/>
        <w:t xml:space="preserve">            </w:t>
      </w:r>
      <w:r>
        <w:rPr/>
        <w:t xml:space="preserve">Svjetlana N.Ćosović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5:00Z</dcterms:created>
  <dc:creator>Jelica Stevic</dc:creator>
  <dc:description/>
  <cp:keywords/>
  <dc:language>en-US</dc:language>
  <cp:lastModifiedBy>Ljubinka </cp:lastModifiedBy>
  <dcterms:modified xsi:type="dcterms:W3CDTF">2010-11-08T09:53:00Z</dcterms:modified>
  <cp:revision>6</cp:revision>
  <dc:subject/>
  <dc:title>U skladu sa članom 224</dc:title>
</cp:coreProperties>
</file>