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osnovu člana 67., stav 2. Zakona o tržištu hartija od vrednosti i drugih finansijskih instrumenata („Sl.glasnik RS“ broj 47/2006), i prema odredbama člana 5. Pravilnika o sadržini i načinu izveštavanja javnih društava i obaveštavanju o posedovanju akcija sa pravom glasa („Sl.glasnik RS“ broj 100/2006 i 116/2006), Akcionarsko društvo „Beogradelektro“ Beograd,Bore Stankovića bb, objavljuje sledeću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 O ŠESTOMESEČNOM PLANU POSLOVANJA „BEOGRADELEKTRO“ A.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8"/>
        <w:gridCol w:w="8018"/>
      </w:tblGrid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ziv, sedište, matični broj i PI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kcionarsko društvo „Beogradelektro“ Beogra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re Stankovića bb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:070691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: 100000741 </w:t>
            </w:r>
          </w:p>
        </w:tc>
      </w:tr>
      <w:tr>
        <w:trPr>
          <w:trHeight w:val="5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web site i e-mail adres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www.bgdelektr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belt@bgdelektro.rs</w:t>
              </w:r>
            </w:hyperlink>
          </w:p>
        </w:tc>
      </w:tr>
      <w:tr>
        <w:trPr>
          <w:trHeight w:val="6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roj i datum rešenja o upisu u registar privrednih subjekat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5721/2005 od 18.03.2005. godine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4674 – trgovina na veliko metalnom robom, instalacionim materijalima,  opremom  i priborom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grejanje</w:t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Podaci o predsedniku i članovima Upravnog odbora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) Jaroslav Stupavski, predsednik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) Tatjana Mušikić, član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) Biserka Miloradović, član Upravnog odbora</w:t>
            </w:r>
          </w:p>
        </w:tc>
      </w:tr>
      <w:tr>
        <w:trPr>
          <w:trHeight w:val="4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snovni podaci o šestomesečnom planu poslovanj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lanom poslovanja Društva za drugo polugodište 2010. godine, naročita pažnja je posvećena stvaranju uslova za povećanje efekata  trgovine , kao i  uslova za unutrašnju konsolidaciju poslovnog sistem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Za drugo polugodište 2010. godine Društvo je planiralo  prihode u iznosu od 650.000.000,00 dina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 datuma objavljivanja ove izjave, Društvo je poslovalo u granicama poslovnih ciljeva, uredno izmiruje obaveze, nije bilo blokirano  i nije bilo drugih bitnih materijalnih događaja i transakcija koje bi imali značajni uticaj na poslovanje Društv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Izjava o šestomesečnom planu poslovanja za drugo polugodište 2010.godine objavljuje se u dnevnom listu „Danas“ koji se distribuira na celoj teritoriji Republike Srbije, istovremeno dostavlja Komisiji za hartije od vrednosti, Beogradskoj berzi i čini se dostupnim na web adresi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bgdelektro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Jaroslav Stupavsk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rs/" TargetMode="External"/><Relationship Id="rId3" Type="http://schemas.openxmlformats.org/officeDocument/2006/relationships/hyperlink" Target="mailto:belt@bgdelektro.rs" TargetMode="External"/><Relationship Id="rId4" Type="http://schemas.openxmlformats.org/officeDocument/2006/relationships/hyperlink" Target="http://www.bgdelektr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2:00Z</dcterms:created>
  <dc:creator>Milena Kulas</dc:creator>
  <dc:description/>
  <cp:keywords/>
  <dc:language>en-US</dc:language>
  <cp:lastModifiedBy>milena.kulas</cp:lastModifiedBy>
  <cp:lastPrinted>2009-11-04T08:20:00Z</cp:lastPrinted>
  <dcterms:modified xsi:type="dcterms:W3CDTF">2010-11-02T07:59:00Z</dcterms:modified>
  <cp:revision>5</cp:revision>
  <dc:subject/>
  <dc:title>Na osnovu člana 67</dc:title>
</cp:coreProperties>
</file>