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30" w:hanging="616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 xml:space="preserve"> </w:t>
      </w:r>
    </w:p>
    <w:p>
      <w:pPr>
        <w:pStyle w:val="Normal"/>
        <w:ind w:left="15" w:right="30" w:hanging="616"/>
        <w:rPr>
          <w:rFonts w:eastAsia="Lucida Sans Unicode"/>
        </w:rPr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              </w:t>
      </w:r>
    </w:p>
    <w:p>
      <w:pPr>
        <w:pStyle w:val="Normal"/>
        <w:ind w:left="15" w:right="30" w:hanging="616"/>
        <w:rPr>
          <w:rFonts w:eastAsia="Lucida Sans Unicode"/>
        </w:rPr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    </w:t>
      </w:r>
    </w:p>
    <w:p>
      <w:pPr>
        <w:pStyle w:val="Normal"/>
        <w:ind w:left="15" w:right="30" w:hanging="616"/>
        <w:rPr>
          <w:rFonts w:eastAsia="Lucida Sans Unicode"/>
        </w:rPr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</w:t>
      </w:r>
    </w:p>
    <w:p>
      <w:pPr>
        <w:pStyle w:val="Normal"/>
        <w:ind w:left="15" w:right="30" w:hanging="616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</w:r>
    </w:p>
    <w:p>
      <w:pPr>
        <w:pStyle w:val="Normal"/>
        <w:ind w:left="15" w:right="30" w:hanging="616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>Na osnovu člana 313. Zakona o privrednim društvima, člana 32. Odluke o usklađivanju Akcionarskog društva AD“Šećerana-Jedinstvo“Kovačica sa odredbama Zakona o privrednim društvima koja predstavlja Osnivački akt društva</w:t>
      </w:r>
      <w:r>
        <w:rPr>
          <w:rFonts w:eastAsia="Lucida Sans Unicode" w:cs="Arial" w:ascii="Arial" w:hAnsi="Arial"/>
          <w:color w:val="FF0000"/>
          <w:sz w:val="20"/>
          <w:szCs w:val="20"/>
          <w:lang w:val="sr-Latn-C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a u vezi sa članom 5. Pravilnika o sadržini i ačinu izveštavanja javnih društava i obaveštavanju o posedovanju akcijasa pravom glasa"Službeni glasnik RS, br. 100/2006 i 116/2006)  Uprava Uprava Akcionarskog društva „Šećerana-Jedinstvo“Kovačica objavljuje sledeću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bidi="zxx"/>
        </w:rPr>
        <w:t>O ŠESTOMESEČNOM  PLANU POSLOVANJA AKCIONARSKOG DRUŠTVA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bidi="zxx"/>
        </w:rPr>
        <w:t>ZA DRUGO  POLUGODIŠTE 2010. GODINE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bidi="zxx"/>
        </w:rPr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>1)  Poslovno ime, sedište i adresa, matični broj i PIB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    Akcionarsko društvo „Šećerana-Jedinstvo“Kovačica;Novi vinogradi bb;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    matični broj: 08096198; PIB: 100872497;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900" w:leader="none"/>
        </w:tabs>
        <w:ind w:left="-900" w:right="-54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             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2) 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</w:t>
      </w:r>
      <w:r>
        <w:rPr>
          <w:rFonts w:eastAsia="Arial" w:cs="Arial" w:ascii="Arial" w:hAnsi="Arial"/>
          <w:color w:val="00B8FF"/>
          <w:sz w:val="20"/>
          <w:szCs w:val="20"/>
          <w:lang w:val="sr-Latn-CS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val="sr-Latn-CS" w:bidi="zxx"/>
          </w:rPr>
          <w:t>srboljub.dinic@sunoko.co.yu</w:t>
        </w:r>
      </w:hyperlink>
      <w:r>
        <w:rPr>
          <w:rFonts w:eastAsia="Lucida Sans Unicode" w:cs="Arial" w:ascii="Arial" w:hAnsi="Arial"/>
          <w:color w:val="00B8FF"/>
          <w:sz w:val="20"/>
          <w:szCs w:val="20"/>
          <w:lang w:val="sr-Latn-CS" w:bidi="zxx"/>
        </w:rPr>
        <w:t xml:space="preserve"> ; </w:t>
      </w:r>
      <w:hyperlink r:id="rId3">
        <w:r>
          <w:rPr>
            <w:rStyle w:val="InternetLink"/>
            <w:rFonts w:eastAsia="Lucida Sans Unicode" w:cs="Arial" w:ascii="Arial" w:hAnsi="Arial"/>
            <w:sz w:val="24"/>
            <w:szCs w:val="24"/>
            <w:lang w:val="sr-Latn-CS" w:bidi="zxx"/>
          </w:rPr>
          <w:t>www.fskovacica.co.yu</w:t>
        </w:r>
      </w:hyperlink>
      <w:r>
        <w:rPr>
          <w:rFonts w:eastAsia="Lucida Sans Unicode" w:cs="Arial" w:ascii="Arial" w:hAnsi="Arial"/>
          <w:color w:val="00B8FF"/>
          <w:sz w:val="20"/>
          <w:szCs w:val="20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 xml:space="preserve"> </w:t>
      </w:r>
    </w:p>
    <w:p>
      <w:pPr>
        <w:pStyle w:val="Normal"/>
        <w:ind w:left="735" w:right="-54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>3)  Broj i datum rešenja o upisu u registar privrednih subjekata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    Broj registarskog uloška 1-323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    Datum upisa u registar 14.02.2005 god. BD.4444/05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>4)  Delatnost (šifra i opis):1081 – Proizvodnja šeće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>5)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Srboljub Dinić, predsednik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Dušan Stojanović, član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Vladimir Bubanja, član Upravnog odbor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</w:t>
      </w:r>
    </w:p>
    <w:p>
      <w:pPr>
        <w:pStyle w:val="Normal"/>
        <w:ind w:left="-900" w:right="-540" w:firstLine="93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6)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Plan: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Planom poslovanja za drugo polugodište 2010.godine predviđena je kampanja prerade šećerne repe roda 2010.g.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Na osnovu prozvodnog plana očekuje se prerada oko 450.000 tona šećerne repe i proizvodnja gotovih proizvoda: šećera oko 58.500 tona; melase oko 18.000 tona i rezanca oko 21.600 tona .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 xml:space="preserve">Planiran je rad Fabrike od  95 dana. Nakon kampanje planira se čišćenje, priprema i remont za sledeću kampanju. 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Do kraja godine planirane su aktivnosti vezano za ugovaranje setve šećerne repe u sledećoj godini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 xml:space="preserve">    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  <w:lang w:bidi="zxx"/>
        </w:rPr>
        <w:t xml:space="preserve">   </w:t>
      </w:r>
      <w:r>
        <w:rPr>
          <w:rFonts w:cs="Arial" w:ascii="Arial" w:hAnsi="Arial"/>
          <w:color w:val="FF0000"/>
          <w:sz w:val="20"/>
          <w:szCs w:val="20"/>
          <w:lang w:bidi="zxx"/>
        </w:rPr>
        <w:tab/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Primerak ove izjave akcionarsko društvo objavljuje u dnevnom listu koji se distribuira na  celoj  teritoriji Republike i istovremeno dostavlja Komisiji za hartije od vrednosti, organizovanom tržištu, Korporativnom agentu i na veb sajtu Društva.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>U Kovačici, 28.10.2010. godine 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bidi="zxx"/>
        </w:rPr>
        <w:tab/>
        <w:tab/>
        <w:tab/>
        <w:t xml:space="preserve">                                                                    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 xml:space="preserve"> "Šećerana-Jedinstvo“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ab/>
        <w:tab/>
        <w:tab/>
        <w:tab/>
        <w:tab/>
        <w:tab/>
        <w:t xml:space="preserve">          Predsednik Upravnog odbo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ab/>
        <w:tab/>
        <w:tab/>
        <w:tab/>
        <w:tab/>
        <w:tab/>
        <w:tab/>
        <w:t xml:space="preserve">       Srboljub Dinić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sr-Latn-C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</w:r>
    </w:p>
    <w:sectPr>
      <w:type w:val="nextPage"/>
      <w:pgSz w:w="11906" w:h="16838"/>
      <w:pgMar w:left="1134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oljub.dinic@sunoko.co.yu" TargetMode="External"/><Relationship Id="rId3" Type="http://schemas.openxmlformats.org/officeDocument/2006/relationships/hyperlink" Target="http://www.fskovacic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2:00Z</dcterms:created>
  <dc:creator>Danka Grozdanović</dc:creator>
  <dc:description/>
  <dc:language>en-US</dc:language>
  <cp:lastModifiedBy>Danka Grozdanović</cp:lastModifiedBy>
  <cp:lastPrinted>2010-10-28T09:29:00Z</cp:lastPrinted>
  <dcterms:modified xsi:type="dcterms:W3CDTF">2010-10-28T07:29:22Z</dcterms:modified>
  <cp:revision>2</cp:revision>
  <dc:subject/>
  <dc:title>Na osnovu člana 313</dc:title>
</cp:coreProperties>
</file>