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,</w:t>
      </w:r>
      <w:r>
        <w:rPr>
          <w:rFonts w:cs="Garamond" w:ascii="Garamond" w:hAnsi="Garamond"/>
        </w:rPr>
        <w:t xml:space="preserve">  je dana 01.11</w:t>
      </w:r>
      <w:r>
        <w:rPr>
          <w:rFonts w:cs="Garamond" w:ascii="Garamond" w:hAnsi="Garamond"/>
          <w:bCs/>
          <w:lang w:val="sr-Latn-CS"/>
        </w:rPr>
        <w:t>.2010</w:t>
      </w:r>
      <w:r>
        <w:rPr>
          <w:rFonts w:cs="Garamond" w:ascii="Garamond" w:hAnsi="Garamond"/>
        </w:rPr>
        <w:t>. godine, Odluku na osnovu koje Generalni direktor po ovlašćenju iz Odluke, objavljuje  sledeću: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</w:rPr>
        <w:t>za drugo polugodište 2010.god.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Sunce’’Fabrika ulja i biljnih masti Sombor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parski put bb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6789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84379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sunce.co.rs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2036/05.dana 17.02.2005.godi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041Proizvodnja  ulja i ma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vjetlana N.Ćosović, predsednik,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jan Stanković,član,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ŽivijinZorkić,član,Monus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omović Stanko,član, Invej doo Zemu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Ljiljana Reljić,član,Invej doo Zemun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DRUGO POLUGODIŠTE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m poslovanja za drugo polugodište 2010. godine predviđen je rast svih parametara poslovanja, I rast ukupnog prihoda </w:t>
      </w:r>
      <w:r>
        <w:rPr/>
        <w:t>od</w:t>
      </w:r>
      <w:r>
        <w:rPr>
          <w:b/>
        </w:rPr>
        <w:t xml:space="preserve"> </w:t>
      </w:r>
      <w:r>
        <w:rPr>
          <w:b/>
          <w:bCs/>
          <w:iCs/>
        </w:rPr>
        <w:t>1,897,015,667</w:t>
      </w:r>
      <w:r>
        <w:rPr>
          <w:bCs/>
          <w:iCs/>
        </w:rPr>
        <w:t xml:space="preserve"> </w:t>
      </w:r>
      <w:r>
        <w:rPr>
          <w:rFonts w:cs="Garamond" w:ascii="Garamond" w:hAnsi="Garamond"/>
        </w:rPr>
        <w:t xml:space="preserve"> ukupnog priho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uzeće je dosadašnjim poslovanjem ostvarilo rezultate koji su predviđeni planom i do dana objavljivanja ove izjave nije bilo bitnih materijalnih događaja koji imaju značajan uticaj na finansijski položaj i novčane tokove društ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merak ove izjave akcionarsko društvo objavljuje u dnevnom listu Press koji se distribuira na celoj teritoriji Republike i istovremeno ga dostavlja Komisiji za hartije od vrednosti i organizovanom tržištu,na koje su uključene akcije Društv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>Generalni direkto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</w:rPr>
        <w:t>Dipl.teh. Emina Čoban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4:00Z</dcterms:created>
  <dc:creator>Luka "Beograd"</dc:creator>
  <dc:description/>
  <cp:keywords/>
  <dc:language>en-US</dc:language>
  <cp:lastModifiedBy>Korisnik</cp:lastModifiedBy>
  <cp:lastPrinted>2007-05-09T09:12:00Z</cp:lastPrinted>
  <dcterms:modified xsi:type="dcterms:W3CDTF">2010-11-04T07:59:00Z</dcterms:modified>
  <cp:revision>12</cp:revision>
  <dc:subject/>
  <dc:title>Luka „Beograd“ a</dc:title>
</cp:coreProperties>
</file>