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- “Tekstilpromet”  a.d. Zrenjanin</w:t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kstilpromet a.d. iz Zrenjanina objavljuje sledeću 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 xml:space="preserve">                                                                I Z J A V U</w:t>
        <w:br/>
        <w:t xml:space="preserve">                     O ŠESTOMESEČNOM PLANU POSLOVANJA AKCIONARSKOG DRUŠTVA</w:t>
        <w:br/>
        <w:t xml:space="preserve">                                            ZA DRUGO POLUGODIŠTE  2010. GODINE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>1) Poslovno ime, sedište i adresa, matični broj i  PIB:</w:t>
        <w:br/>
        <w:t>Akcionarsko društvo: Tekstilpromet    Mesto: Zrenjanin    Adresa: Trg Slobode 3                    matični broj: 08116377; PIB: 101165563 ;</w:t>
        <w:br/>
        <w:br/>
        <w:t xml:space="preserve">2) e-mail adresa: </w:t>
        <w:br/>
        <w:t>tekstilpromet@hotel-vojvodina.rs</w:t>
        <w:br/>
        <w:br/>
        <w:t>3) Broj i datum rešenja o upisu u registar privrednih subjekata: БД 2348/2005 ,  30.05.2005.</w:t>
        <w:br/>
        <w:br/>
        <w:t>4) Delatnost (šifra i opis): 6820  Iznajmljivanje nekretnin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>5) Podaci o predsedniku i članovima Upravnog odbora: Milenko Dulović, predsednik i članovi: Ljiljana Kunarac, Ivanka Praporski, Ilinka Cerović i Srđan Mijailović 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>6) Planom Poslovanja Tekstilpromet  AD Zrenjanin za drugo  polugodište 2010. godine predviđeno je ostvarivanje prihoda u iznosu od 16.500.000 dinar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Tekstilpromet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Predsednik Upravnog odbor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ab/>
        <w:tab/>
        <w:tab/>
        <w:tab/>
        <w:tab/>
        <w:tab/>
        <w:tab/>
        <w:tab/>
        <w:tab/>
        <w:t>Milenko Dulović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Zrenjanin, 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03.11.2010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dc:language>en-US</dc:language>
  <cp:lastModifiedBy>Biljana</cp:lastModifiedBy>
  <dcterms:modified xsi:type="dcterms:W3CDTF">2008-11-07T11:00:41Z</dcterms:modified>
  <cp:revision>7</cp:revision>
  <dc:subject/>
  <dc:title>Izjava o šestomesečnom planu poslovanja - Energoprojekt holding</dc:title>
</cp:coreProperties>
</file>