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, člana 6, 7. i 8. Pravilnika o sadržini i načinu izveštavanja javnih društava, ATB SEVER AD SUBOTICA MAGNETNA POLJA 6 (šifra i naziv delatnosti: 2711 - Proizvodnja elektromotora, generatora i transformatora) objavljuje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ivanje vanredne sednice Skupštine akcion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Upravni odbor društva ATB SEVER AD SUBOTICA, na sednici održanoj dana 21.10.2010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odine, doneo je sledeć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1. Saziva se vanredna sednica Skupštine akcionara društva ATB SEVER AD SUBOTICA, koja će se održati dana 23.11.2010. godine sa početkom u 12 časov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ednica skupštine održaće se </w:t>
      </w:r>
      <w:r>
        <w:rPr>
          <w:rFonts w:cs="Arial" w:ascii="Arial" w:hAnsi="Arial"/>
          <w:sz w:val="22"/>
          <w:szCs w:val="22"/>
          <w:lang w:val="sl-SI"/>
        </w:rPr>
        <w:t>u sedištu Društva u zgradi restorana, Magnetna polja 6, Subot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vanrednu sednicu Skupštine predlaže se sledeći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Godišnje sednice Skupštine Društva održane dana 25.06.2010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romeni pravne form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organizovanju ATB SEVER kao društva sa ograničenom odgovornošć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člano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menovanju člano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članov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ska pitanja.</w:t>
      </w:r>
    </w:p>
    <w:p>
      <w:pPr>
        <w:pStyle w:val="TextBody"/>
        <w:rPr/>
      </w:pPr>
      <w:r>
        <w:rPr>
          <w:rFonts w:cs="Arial"/>
          <w:sz w:val="22"/>
          <w:szCs w:val="22"/>
        </w:rPr>
        <w:br/>
        <w:t xml:space="preserve">        Dan utvrđivanja liste akcionara je 10.11.2010. godine. Akcionari koji su na taj dan registrovani u jedinstvenoj evidenciji akcionara koja se vodi u Centralnom registru hartija od vrednosti i imaju najmanje 400 akcija i/ili punomoćnik koji predstavlja akcionare koji poseduju najmanje 400 akcija (član 33. Statuta) imaju pravo učešća i glasanja na Skupštini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unomoćja za zastupanje akcionara u Skupštini, a u skladu sa članom 287. Zakona o privrednim društvima, mogu se dostaviti (u upravi Društva) najkasnije do 22.11.2010. godine svakog radnog dana od 8h do 16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kcionari imaju pravo na neslaganje i </w:t>
      </w:r>
      <w:r>
        <w:rPr>
          <w:rFonts w:cs="Arial" w:ascii="Arial" w:hAnsi="Arial"/>
          <w:sz w:val="22"/>
          <w:szCs w:val="22"/>
          <w:lang w:val="sr-CS"/>
        </w:rPr>
        <w:t>na otkup akcija od strane akcionarskog društva</w:t>
      </w:r>
      <w:r>
        <w:rPr>
          <w:rFonts w:cs="Arial" w:ascii="Arial" w:hAnsi="Arial"/>
          <w:sz w:val="22"/>
          <w:szCs w:val="22"/>
        </w:rPr>
        <w:t xml:space="preserve"> u skladu sa članom 444. Zakona o privrednim društvi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ruštvo će obezbediti kopije predloga Odluka, </w:t>
      </w:r>
      <w:r>
        <w:rPr>
          <w:rFonts w:cs="Arial" w:ascii="Arial" w:hAnsi="Arial"/>
          <w:sz w:val="20"/>
          <w:szCs w:val="20"/>
        </w:rPr>
        <w:t>Izveštaj Upravnog odbora o uslovima i osnovanosti za promenu pravne forme društva</w:t>
      </w:r>
      <w:r>
        <w:rPr>
          <w:rFonts w:cs="Arial" w:ascii="Arial" w:hAnsi="Arial"/>
          <w:sz w:val="22"/>
          <w:szCs w:val="22"/>
        </w:rPr>
        <w:t xml:space="preserve"> , P</w:t>
      </w:r>
      <w:r>
        <w:rPr>
          <w:rFonts w:cs="Arial" w:ascii="Arial" w:hAnsi="Arial"/>
          <w:sz w:val="22"/>
          <w:szCs w:val="22"/>
          <w:lang w:val="sr-CS"/>
        </w:rPr>
        <w:t>reporu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>p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vnog odb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sr-CS"/>
        </w:rPr>
        <w:t>rušt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u vezi 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dlukom o promeni p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vne form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vešten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o p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v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kci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ne prih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te odluku o promeni p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vne forme i otku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njihovih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kci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od s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ne društv</w:t>
      </w:r>
      <w:r>
        <w:rPr>
          <w:rFonts w:cs="Arial" w:ascii="Arial" w:hAnsi="Arial"/>
          <w:sz w:val="22"/>
          <w:szCs w:val="22"/>
        </w:rPr>
        <w:t>a i drugih opštih akata Društva svakom akcionaru koji to zahteva, u sedištu društva ATB SEVER AD SUBOTICA MAGNETNA POLJA 6, Subotica, svakog radnog dana u vremenu od 08h do 16h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edsednik Upravnog odbora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</w:t>
      </w:r>
      <w:r>
        <w:rPr>
          <w:rFonts w:cs="Arial" w:ascii="Arial" w:hAnsi="Arial"/>
          <w:sz w:val="22"/>
          <w:szCs w:val="22"/>
          <w:lang w:val="sl-SI"/>
        </w:rPr>
        <w:t>Dr. Wolfgang Pflüg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3:00Z</dcterms:created>
  <dc:creator>korisnik</dc:creator>
  <dc:description/>
  <cp:keywords/>
  <dc:language>en-US</dc:language>
  <cp:lastModifiedBy>korisnik</cp:lastModifiedBy>
  <cp:lastPrinted>2010-10-20T15:33:00Z</cp:lastPrinted>
  <dcterms:modified xsi:type="dcterms:W3CDTF">2010-10-22T07:43:00Z</dcterms:modified>
  <cp:revision>2</cp:revision>
  <dc:subject/>
  <dc:title>Sazivanje vanredne Skupštine akcionara - Minerva a</dc:title>
</cp:coreProperties>
</file>