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. 64 Zakona o tržištu hartija od vrednosti i drugih instrumenata (SL.gl. RS br. 47/2006) i čl. 4 Pravilnika o sadržini i načinu izveštavanja javnih društava  i obaveštavanju o posedovanju akcija sa pravom glasa (Sl.gl.RS br.100/06)   </w:t>
      </w:r>
      <w:r>
        <w:rPr>
          <w:b/>
          <w:sz w:val="18"/>
          <w:szCs w:val="18"/>
        </w:rPr>
        <w:t>TP  „ELEKTROTEHNA“ AD NIŠ</w:t>
      </w:r>
      <w:r>
        <w:rPr>
          <w:sz w:val="18"/>
          <w:szCs w:val="18"/>
        </w:rPr>
        <w:t xml:space="preserve"> objavljuj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ZA 2009. god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134"/>
        <w:gridCol w:w="14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lovno ime (skraćeno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 ELEKTROTEHNA AD NI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čitelj Tasina 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2652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358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www.elektrotehna.co.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ltehna@eunet.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24979/2005 od 13.10.200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0 - Trg. na veliko radio,TV i dr. aparati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j zaposlenih </w:t>
            </w:r>
            <w:r>
              <w:rPr>
                <w:sz w:val="16"/>
                <w:szCs w:val="16"/>
              </w:rPr>
              <w:t>(na dan 01.11.2010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j akcionara </w:t>
            </w:r>
            <w:r>
              <w:rPr>
                <w:sz w:val="16"/>
                <w:szCs w:val="16"/>
              </w:rPr>
              <w:t>(na dan 01.11.2010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 </w:t>
            </w:r>
          </w:p>
        </w:tc>
      </w:tr>
      <w:tr>
        <w:trPr>
          <w:trHeight w:val="6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najvećih akcionara </w:t>
            </w:r>
            <w:r>
              <w:rPr>
                <w:sz w:val="16"/>
                <w:szCs w:val="16"/>
              </w:rPr>
              <w:t>na dan 01.11.2010</w:t>
            </w:r>
            <w:r>
              <w:rPr>
                <w:sz w:val="18"/>
                <w:szCs w:val="18"/>
              </w:rPr>
              <w:t>.   (ime prezime, poslovno ime pravnog lica sa brojem akcija i učešćem u osnovnom kapitalu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ime i ime – poslovno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TEHNAGROUP D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9255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TEHNA TP AD 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812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ANOVIĆ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075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JKOVSKI MIR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719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UČKOVIĆ DU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579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IĆ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366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KOLIĆ ŽIVO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582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ŠIĆ RAT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83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V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656</w:t>
            </w:r>
          </w:p>
        </w:tc>
      </w:tr>
      <w:tr>
        <w:trPr>
          <w:trHeight w:val="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VANČIĆ MIL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5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rednost osnovnog kapitala ( u hiljdama rsd 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5.66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77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ELNIE57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oore Stephens Revizija i Računovodstvo“  do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udentski trg 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000 Beograd, Srbij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gey Parafenenk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va, Rus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menik predsednika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iljana Rajnov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ica Šijači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.Poslovna politika društva sprovedena je u skladu sa planom za 2009. 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  <w:t>( u hiljadama rsd )</w:t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.2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.9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delat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ro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.5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proizvoda i usl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ovni neto dobitak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0,027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6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obrtni kapital  </w:t>
            </w:r>
            <w:r>
              <w:rPr>
                <w:sz w:val="16"/>
                <w:szCs w:val="16"/>
              </w:rPr>
              <w:t>( u hiljadama  rsd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akcija na Beogradskoj berzi u toku 2009.god.  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niž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na kapitalizaci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.116.5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poslednje tri godine nije isplaćivana dividend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Informacije o ostvarenjima društva po segmentima</w:t>
      </w:r>
    </w:p>
    <w:p>
      <w:pPr>
        <w:pStyle w:val="Normal"/>
        <w:rPr/>
      </w:pPr>
      <w:r>
        <w:rPr>
          <w:sz w:val="18"/>
          <w:szCs w:val="18"/>
        </w:rPr>
        <w:t>Društvo nije organizovano po proizvodnim segmen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jveći kupci su Elektrotimok Zaječar, Elektrosrbija Kraljevo i Jugoistok Ni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jznačajniji dobavljači su ABS Minel-trafo Mladenovac,</w:t>
      </w:r>
      <w:r>
        <w:rPr/>
        <w:t xml:space="preserve"> </w:t>
      </w:r>
      <w:r>
        <w:rPr>
          <w:sz w:val="18"/>
          <w:szCs w:val="18"/>
        </w:rPr>
        <w:t>Emo Ohrid, F-ka kablova Zaječar,</w:t>
      </w:r>
      <w:r>
        <w:rPr/>
        <w:t xml:space="preserve"> </w:t>
      </w:r>
      <w:r>
        <w:rPr>
          <w:sz w:val="18"/>
          <w:szCs w:val="18"/>
        </w:rPr>
        <w:t xml:space="preserve">BG Energo-tim Prijedor i ABB Beograd.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Promene bilansnih vrednosti ( veće od 10% u odnosu na prethodnu godinu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manjenja bilansnih vrednosti – obrtne imovine, kratkoročnih potraživanja i kratkoročnih obaveza došlo je zbog opšte ekonomske krize i smanjenja investicija u elektroprivredi, koja u ukupnom prometu Društva učestvuje sa 90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) Neizvesnost naplate prihoda ili mogućih budućih troško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) Informacije o stanju ( broj i % ) sticanja, prodaje i poništenju sopstvenih akci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kup sopstvenih akcija je vršen  u 2008.godini. Ukupno je otkupljeno 6.252 sopstvenih akcij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2009. godini otkupljeno je još 7.337 akcija, poništeno je 6.252 akcije i prodato 7.337 akci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) Izvršena ulaganja u istraživanje i razvo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toku 2009. Društvo nije vršilo ulaganja u istraživanje i razvo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 Iznos, način formiranja i upotreba rezervi u poslednje dve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onske rezerve</w:t>
        <w:tab/>
        <w:tab/>
        <w:t>25.784 hilj.</w:t>
        <w:tab/>
        <w:tab/>
      </w:r>
    </w:p>
    <w:p>
      <w:pPr>
        <w:pStyle w:val="Normal"/>
        <w:rPr/>
      </w:pPr>
      <w:r>
        <w:rPr>
          <w:sz w:val="18"/>
          <w:szCs w:val="18"/>
        </w:rPr>
        <w:t>Statutarne i druge rezerve</w:t>
        <w:tab/>
        <w:t>17.594 hilj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onske rezerve su obavezno formirane do 2004 godine, tako što se svake godine iz dobitka unosilo najmanje 5% dok rezerve ne dostignu najmanje 10% osnovnog kapita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odluci Upravnog odbora , dobit za 2008.godinu i deo neraspoređene dobiti ranijih godina u iznosu od RSD 13.315 hiljada je raspoređen na rezerve za posebne name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) Navesti sve bitne poslovne događaje od dana bilansiranja do dana podnošenja izvešta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štvo je 28.06.2010. steklo 1.724 sopstvenih akcija - (1,22812 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) Bitne promene podataka sadržanih u prospektu a koji nisu napred naved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.   OSTAL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štvo odgovara za tačnost i istinitost podataka navedenih u izveštaju na isti način kao i za istinitost i tačnost podataka navedenih u prospektu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3540" w:firstLine="708"/>
        <w:jc w:val="center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Generalni  direkt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jubiša Redžić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1:00Z</dcterms:created>
  <dc:creator/>
  <dc:description/>
  <cp:keywords/>
  <dc:language>en-US</dc:language>
  <cp:lastModifiedBy>ZUBA</cp:lastModifiedBy>
  <cp:lastPrinted>2010-11-03T08:22:00Z</cp:lastPrinted>
  <dcterms:modified xsi:type="dcterms:W3CDTF">2010-11-03T08:34:00Z</dcterms:modified>
  <cp:revision>28</cp:revision>
  <dc:subject/>
  <dc:title>Godišnji izvešt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