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Luka „Beograd“ a.d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ni odbor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: 6883/3</w:t>
      </w:r>
    </w:p>
    <w:p>
      <w:pPr>
        <w:pStyle w:val="Normal"/>
        <w:rPr/>
      </w:pPr>
      <w:r>
        <w:rPr>
          <w:sz w:val="22"/>
          <w:szCs w:val="22"/>
          <w:lang w:val="sr-Latn-CS"/>
        </w:rPr>
        <w:t>02.11.2010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 e o g r a 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Izjava o šestomesečnom planu poslovanja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 xml:space="preserve">Akcionarskog društva Luka “Beograd”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za drugo polugodište 2010. godin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sr-Latn-CS"/>
        </w:rPr>
        <w:t>Na osnovu člana 313. Zakona o privredni</w:t>
      </w:r>
      <w:r>
        <w:rPr>
          <w:sz w:val="22"/>
          <w:szCs w:val="22"/>
          <w:lang w:val="es-ES"/>
        </w:rPr>
        <w:t>m društvima i člana 5. Pravilnika o sadržini i načinu izveštavanja javnih društava i obaveštavanju o posedovanju akcija sa pravom glasa, Upravni odbor Luke “Beograd” a.d. je na svojoj vanrednoj sednici održanoj dana 02.11.2010.godine doneo sledeću :</w:t>
        <w:br/>
        <w:br/>
      </w:r>
      <w:r>
        <w:rPr>
          <w:b/>
          <w:sz w:val="22"/>
          <w:szCs w:val="22"/>
          <w:lang w:val="es-ES"/>
        </w:rPr>
        <w:t>I Z J A V U</w:t>
        <w:br/>
        <w:t>O ŠESTOMESEČNOM PLANU POSLOVANJA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AKCIONARSKOG DRUŠTVA LUKA “BEOGRAD”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"/>
        </w:rPr>
        <w:t>ZA DRUGO POLUGODIŠTE 2010.GODINE</w:t>
      </w:r>
    </w:p>
    <w:p>
      <w:pPr>
        <w:pStyle w:val="Normal"/>
        <w:ind w:firstLine="720"/>
        <w:rPr/>
      </w:pPr>
      <w:r>
        <w:rPr>
          <w:sz w:val="22"/>
          <w:szCs w:val="22"/>
          <w:lang w:val="es-ES"/>
        </w:rPr>
        <w:br/>
        <w:t xml:space="preserve">1. </w:t>
      </w:r>
      <w:r>
        <w:rPr>
          <w:b/>
          <w:sz w:val="22"/>
          <w:szCs w:val="22"/>
          <w:lang w:val="es-ES"/>
        </w:rPr>
        <w:t>POSLOVNO IME, SEDIŠTE I ADRESA, MATIČNI BROJ I PIB: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S"/>
        </w:rPr>
        <w:t>Akcionarsko društvo Luka “Beograd”, Beograd, Žorža Klemansoa 37,</w:t>
      </w:r>
    </w:p>
    <w:p>
      <w:pPr>
        <w:pStyle w:val="Normal"/>
        <w:rPr/>
      </w:pPr>
      <w:r>
        <w:rPr>
          <w:sz w:val="22"/>
          <w:szCs w:val="22"/>
        </w:rPr>
        <w:t>MB: 07046839; PIB: 100000733;</w:t>
        <w:br/>
        <w:br/>
      </w:r>
      <w:r>
        <w:rPr>
          <w:b/>
          <w:sz w:val="22"/>
          <w:szCs w:val="22"/>
        </w:rPr>
        <w:t>2. WEB SITE I E – MAIL ADRESA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www.lukabeograd.com</w:t>
        </w:r>
      </w:hyperlink>
      <w:r>
        <w:rPr>
          <w:sz w:val="22"/>
          <w:szCs w:val="22"/>
        </w:rPr>
        <w:t xml:space="preserve"> , office@ lukabeograd.com.; </w:t>
        <w:br/>
        <w:br/>
      </w:r>
      <w:r>
        <w:rPr>
          <w:b/>
          <w:sz w:val="22"/>
          <w:szCs w:val="22"/>
        </w:rPr>
        <w:t>3. BROJ I DATUM REŠENJA O UPISU U REGISTAR PRIVREDNIH SUBJEKATA</w:t>
      </w:r>
      <w:r>
        <w:rPr>
          <w:sz w:val="22"/>
          <w:szCs w:val="22"/>
        </w:rPr>
        <w:t>: BD 8101 od 22.04.2005.godine;</w:t>
        <w:br/>
        <w:br/>
      </w:r>
      <w:r>
        <w:rPr>
          <w:b/>
          <w:sz w:val="22"/>
          <w:szCs w:val="22"/>
        </w:rPr>
        <w:t>4.DELATNOST (ŠIFRA I OPIS)</w:t>
      </w:r>
      <w:r>
        <w:rPr>
          <w:sz w:val="22"/>
          <w:szCs w:val="22"/>
        </w:rPr>
        <w:t>: 5224 – Manipulacija teretom;</w:t>
        <w:br/>
        <w:br/>
      </w:r>
      <w:r>
        <w:rPr>
          <w:b/>
          <w:sz w:val="22"/>
          <w:szCs w:val="22"/>
        </w:rPr>
        <w:t>5.PODACI O PREDSEDNIKU I ČLANOVIMA UPRAVNOG ODBORA:</w:t>
      </w:r>
      <w:r>
        <w:rPr>
          <w:sz w:val="22"/>
          <w:szCs w:val="22"/>
        </w:rPr>
        <w:br/>
        <w:t>Ivana Rajković, predsednik Upravnog odbora;</w:t>
        <w:br/>
        <w:t>Veljko Vukota, zamenik predsednika Upravnog odbora;</w:t>
      </w:r>
    </w:p>
    <w:p>
      <w:pPr>
        <w:pStyle w:val="Normal"/>
        <w:rPr/>
      </w:pPr>
      <w:r>
        <w:rPr>
          <w:sz w:val="22"/>
          <w:szCs w:val="22"/>
        </w:rPr>
        <w:t>Marko Mandić, član Upravnog odbora;</w:t>
        <w:br/>
      </w:r>
      <w:r>
        <w:rPr>
          <w:sz w:val="22"/>
          <w:szCs w:val="22"/>
          <w:lang w:val="pl-PL"/>
        </w:rPr>
        <w:t>Sofija Tasić, član Upravnog odbora;</w:t>
      </w:r>
    </w:p>
    <w:p>
      <w:pPr>
        <w:pStyle w:val="Normal"/>
        <w:rPr/>
      </w:pPr>
      <w:r>
        <w:rPr>
          <w:sz w:val="22"/>
          <w:szCs w:val="22"/>
        </w:rPr>
        <w:t>Ivo Raslapčević, član Upravnog odbora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br/>
      </w:r>
      <w:r>
        <w:rPr>
          <w:b/>
          <w:sz w:val="22"/>
          <w:szCs w:val="22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lanom poslovanja za prvo polugodište 2010.god. predviđena je obrada 111.000 tona a u istom periodu   ostvareno je 87.175 tona.Planirani broj plovila za prvo polugodište iznosi 109 a ostvareni  74,  a planirani broj kontenera 1.810 TEU jedinica a ostvareni broj iznosi  808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Kretanje industrijske proizvodnje u zemlji i protok roba koje su predmet lučke delatnosti umnogome su uticali na ostvarenje fizičkog obima usluga i iskorišćenost pretovarnih kapaciteta Luke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Planirana popunjenost ukupno raspoloživog skladišnog prostora  iznosi oko 80%, dok </w:t>
      </w:r>
      <w:r>
        <w:rPr>
          <w:sz w:val="22"/>
          <w:szCs w:val="22"/>
        </w:rPr>
        <w:t xml:space="preserve"> iskorišćenost u prvom polugodištu  zatvorenog skladišnog prostora u javno skladišnoj delatnosti iznosi 55% a  komercijalizovanog skladišno poslovnog prostora u odnosu na ukupno raspoloživi 90 %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utničko pristanište na Savi je najsavremenije opremljeno za pružanje usluga prihvata,opsluživanja i snabdevanja putničkih brodova  i siguran prihvat putnika.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U prvom polugodištu planiran broj putničkih brodova kojima će se pružiti navedene i druge prateće usluge iznosi 168 a ostvareni 138, dok planirani broj putnika iznosi 21.300 a  ostvareni 16.38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nji broj prispelih putničkih brodova i putnika od planiranog posledica je ekonomske krize koja  je uticala na smanjenje broja turističkih putovanja,  kao i nepovoljnih vremenskih uslova koji su u junu, usled visokog vodostaja i uvođenja vanrednih mera odbrane od poplava, uslovili privremenu zabranu plovidbe rekom Savom i Dunavom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odišnjim planom za 2010.god. plan fizičkog obima – pretovara roba za drugo polugodište iznosi 144.000 tona.Planirani broj plovila za drugo polugodište iznosi 132 a planiran broj kontejnera  2.310 TEU jedinica.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Planirana je popunjenost ukupno raspoloživog skladišnog prostora od oko 80%.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utničkom pristaništu na Savi planirani broj putničkih brodova za drugo polugođe iznosi 264 a broj putnika 34.427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imerak ove Izjave Akcionarsko društvo Luka “Beograd” objavljuje u dnevnom listu koji se distribuira na celoj teritoriji Republike i na svom veb sajtu i istovremeno po jedan primerak dostavlja Komisiji za hartije od vrednosti i organizovanom tržištu na koje su uključene akcije Društva.</w:t>
        <w:br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Predsednik Upravnog odbora</w:t>
        <w:br/>
        <w:t xml:space="preserve">Ivana Rajković, s.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abeogra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33:00Z</dcterms:created>
  <dc:creator>Luka "Beograd"</dc:creator>
  <dc:description/>
  <cp:keywords/>
  <dc:language>en-US</dc:language>
  <cp:lastModifiedBy>divna</cp:lastModifiedBy>
  <cp:lastPrinted>2008-10-16T11:30:00Z</cp:lastPrinted>
  <dcterms:modified xsi:type="dcterms:W3CDTF">2010-11-04T12:33:00Z</dcterms:modified>
  <cp:revision>3</cp:revision>
  <dc:subject/>
  <dc:title>Luka „Beograd“ a</dc:title>
</cp:coreProperties>
</file>