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KOMPANIJA KOLING A.D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Kronštatska  br.5,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a osnovu odredaba člana 5. Pravilnika o sadržini i načinu izveštavanja javnih društava i obaveštavanju o posedovanju akcija sa pravom glasa ("Službeni glasnik RS, br.100/2006 i 116/2006), Upravni odbor  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bjavljuje sledeć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686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ZA DRUGO POLUGODIŠTE 2010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right="-4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KOMPANIJA KOLING AKCIONARSKO DRUŠTVO ZA IZGRADNJU, INVESTICIJE I INŽENJERING BEOGRAD, Kronštatska br.5, MB 07482230, PIB 100287145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Web site i e-mail adresa</w:t>
      </w:r>
      <w:r>
        <w:rPr>
          <w:sz w:val="20"/>
          <w:szCs w:val="20"/>
          <w:lang w:val="it-IT"/>
        </w:rPr>
        <w:t xml:space="preserve">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Web site: www.koling.rs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E-mail adresa: office@koling.r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D.58972/2005, od 28.06.2005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5210 – grubi građevinski radovi i specifični radovi niskogradn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lan Zukanović  - predsednik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Rajko Milićević – čla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Ilija Čanković -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lanom Društva Kompanije Koling  a.d. za prvo polugodište 2010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prihodi 272.872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rashodi 269.825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ealizovano je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prihodi: 366.780.797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rashodi: 358.827.465 DI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lanom Dru</w:t>
      </w:r>
      <w:r>
        <w:rPr>
          <w:b/>
          <w:sz w:val="20"/>
          <w:szCs w:val="20"/>
          <w:lang w:val="sr-Latn-CS"/>
        </w:rPr>
        <w:t>štva Kompanije Koling a.d. za drugo polugodište 2010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Poslovni prihodi 265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Poslovni rashodi 257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eograd, 28.10.2010.                                                                      Predsednik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pl-PL"/>
        </w:rPr>
        <w:t>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Milan Zukanović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/>
      </w:r>
    </w:p>
    <w:sectPr>
      <w:type w:val="nextPage"/>
      <w:pgSz w:w="12240" w:h="15840"/>
      <w:pgMar w:left="1260" w:right="17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5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32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3273"/>
    <w:pPr/>
    <w:rPr>
      <w:rFonts w:ascii="Tahoma" w:hAnsi="Tahoma" w:cs="Tahoma"/>
      <w:sz w:val="16"/>
      <w:szCs w:val="16"/>
    </w:rPr>
  </w:style>
  <w:style w:type="paragraph" w:styleId="Style14" w:customStyle="1">
    <w:name w:val="style1"/>
    <w:basedOn w:val="Normal"/>
    <w:qFormat/>
    <w:rsid w:val="00f05a9e"/>
    <w:pPr>
      <w:spacing w:beforeAutospacing="1" w:afterAutospacing="1"/>
    </w:pPr>
    <w:rPr>
      <w:rFonts w:ascii="Verdana" w:hAnsi="Verdana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1:00Z</dcterms:created>
  <dc:creator>broker</dc:creator>
  <dc:description/>
  <dc:language>en-US</dc:language>
  <cp:lastModifiedBy>Helena Mandic</cp:lastModifiedBy>
  <cp:lastPrinted>2010-10-28T09:22:00Z</cp:lastPrinted>
  <dcterms:modified xsi:type="dcterms:W3CDTF">2010-10-28T09:58:00Z</dcterms:modified>
  <cp:revision>3</cp:revision>
  <dc:subject/>
  <dc:title>IZJAVA O ŠESTOMESEČNOM PLANU POSLOVAN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