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360" w:hanging="0"/>
        <w:rPr/>
      </w:pPr>
      <w:r>
        <w:rPr>
          <w:rFonts w:cs="Arial" w:ascii="Arial" w:hAnsi="Arial"/>
          <w:sz w:val="24"/>
          <w:szCs w:val="24"/>
        </w:rPr>
        <w:t>Izjava o šestomesečnom planu poslovanja – “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DRUGO  POLUGODIŠTE 2010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>Akcionarsko društvo “LTH – ShiponS” ; Mesto: Novi Sad; Adresa: Sentandrejski put 165 ;  matični broj: 08134286; PIB: 100276995 ;</w:t>
        <w:br/>
        <w:br/>
        <w:t xml:space="preserve">2) Web site i e-mail adresa: </w:t>
        <w:br/>
        <w:t>www. shipons.co.rs; knezic@shipons.co.rs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Angeli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Stanič – čl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jana Rakić  -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6) </w:t>
      </w:r>
      <w:r>
        <w:rPr>
          <w:rFonts w:cs="Arial" w:ascii="Arial" w:hAnsi="Arial"/>
        </w:rPr>
        <w:t>P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i drugo </w:t>
      </w:r>
      <w:r>
        <w:rPr>
          <w:rFonts w:cs="Arial" w:ascii="Arial" w:hAnsi="Arial"/>
        </w:rPr>
        <w:t>polu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a osvrtom na realizaciju plana u   prvom polugodi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3371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14"/>
                              <w:gridCol w:w="2114"/>
                              <w:gridCol w:w="21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realizacija 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kupni Prihodi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00.000.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9.000.000.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kupni rashodi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200.000.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9.000.000.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.000.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00.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10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114"/>
                        <w:gridCol w:w="2114"/>
                        <w:gridCol w:w="21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realizacija 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kupni Prihodi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00.000.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9.000.000.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00.000.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kupni rashodi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200.000.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9.000.000.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200.000.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.000.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00.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celoj teritoriji Republike Srbije i istovremeno dostavlja Komisiji z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hartije od vrednosti, organizovanom tržištu na koje su uključene akcije društva, i čini dostupnim na web sajtu društva</w:t>
        <w:tab/>
        <w:tab/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 Novom Sadu, 26.10. 2010</w:t>
        <w:tab/>
        <w:tab/>
        <w:tab/>
        <w:t>Predsednik Upravnog odbora</w:t>
        <w:br/>
        <w:t xml:space="preserve">                                                                                            Velibor Đorić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1:00Z</dcterms:created>
  <dc:creator>XP</dc:creator>
  <dc:description/>
  <dc:language>en-US</dc:language>
  <cp:lastModifiedBy>XP</cp:lastModifiedBy>
  <cp:lastPrinted>2010-10-26T11:55:00Z</cp:lastPrinted>
  <dcterms:modified xsi:type="dcterms:W3CDTF">2010-10-26T11:08:00Z</dcterms:modified>
  <cp:revision>7</cp:revision>
  <dc:subject/>
  <dc:title/>
</cp:coreProperties>
</file>