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1.Na osnovu odredaba člana 5. Pravilnika o sadržini i načinu izveštavanja javnih društava i obaveštavanju o posedovanju akcija sa pravom glasa (’’Sl. glasnik RS’’, br.100/2006 i 116/2006), Uprava akcionarskog društva KADINJAČA AD UŽICE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DRUGO POLUGODIŠTE 201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DINJAČA AD UŽICE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loša Obrenovića 64, Užice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ični broj : 07188684, PIB: 101503774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</w:rPr>
          <w:t>www.kadinjaca.co.rs</w:t>
        </w:r>
      </w:hyperlink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</w:rPr>
          <w:t>kadinjaca@ptt.rs</w:t>
        </w:r>
      </w:hyperlink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/>
      </w:pPr>
      <w:r>
        <w:rPr>
          <w:rFonts w:cs="Arial" w:ascii="Calibri" w:hAnsi="Calibri"/>
          <w:sz w:val="22"/>
          <w:szCs w:val="22"/>
        </w:rPr>
        <w:t>BD 40810/05 od 02.11.2005. 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13– proizvodnja ostale odeć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Jevtović Radoje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Novaković Miroslava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Nikolić Miloš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Petrović Milivoje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Melentijević Gordana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om poslovanja KADINJAČA AD UŽICE za prvo polugodište 2010. godine predviđen je ukupan prihod u iznosu 172.100.000 dinara. Do datuma objavljivanja ove izjave, poslovanje i kretanje ukupnog prihoda Društva je u granicama planiranih poslovnih ciljeva.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Osvrt na ostvarenje plana za I polugodište 2010 godine: planirani prihod za I deo godine iznosio je 110.290.000 dinara, a ostvaren je u iznosu od  111.620.551 dinara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>KADINJAČA AD UŽICE</w:t>
      </w:r>
      <w:r>
        <w:rPr>
          <w:rFonts w:cs="Arial" w:ascii="Calibri" w:hAnsi="Calibri"/>
          <w:b/>
          <w:sz w:val="22"/>
          <w:szCs w:val="22"/>
        </w:rPr>
        <w:t xml:space="preserve"> __________________________________</w:t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Užicu, 28.10.2010. godine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injaca.co.rs/" TargetMode="External"/><Relationship Id="rId3" Type="http://schemas.openxmlformats.org/officeDocument/2006/relationships/hyperlink" Target="mailto:kadinjaca@pt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3:00Z</dcterms:created>
  <dc:creator>Jelena Obradović</dc:creator>
  <dc:description/>
  <cp:keywords/>
  <dc:language>en-US</dc:language>
  <cp:lastModifiedBy>korisnik</cp:lastModifiedBy>
  <cp:lastPrinted>2010-04-08T12:19:00Z</cp:lastPrinted>
  <dcterms:modified xsi:type="dcterms:W3CDTF">2010-11-02T09:33:00Z</dcterms:modified>
  <cp:revision>2</cp:revision>
  <dc:subject/>
  <dc:title>Na osnovu odredaba člana 5</dc:title>
</cp:coreProperties>
</file>