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-566420</wp:posOffset>
            </wp:positionV>
            <wp:extent cx="18478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/>
          <w:b/>
          <w:bCs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Beograd, 8. novembar 2010.</w:t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  <w:lang w:val="en-GB"/>
        </w:rPr>
      </w:pPr>
      <w:r>
        <w:rPr>
          <w:rFonts w:cs="Century Gothic" w:ascii="Century Gothic" w:hAnsi="Century Gothic"/>
          <w:strike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SAOPŠTENJE ZA JAVNOST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n-GB"/>
        </w:rPr>
      </w:pPr>
      <w:r>
        <w:rPr>
          <w:rFonts w:cs="Arial" w:ascii="Century Gothic" w:hAnsi="Century Gothic"/>
          <w:b/>
          <w:sz w:val="22"/>
          <w:szCs w:val="22"/>
          <w:lang w:val="en-GB"/>
        </w:rPr>
      </w:r>
    </w:p>
    <w:p>
      <w:pPr>
        <w:pStyle w:val="Default"/>
        <w:spacing w:before="120" w:after="120"/>
        <w:ind w:right="-480" w:hanging="0"/>
        <w:jc w:val="both"/>
        <w:rPr>
          <w:rFonts w:ascii="Century Gothic" w:hAnsi="Century Gothic" w:cs="Times New Roman"/>
          <w:color w:val="000000"/>
          <w:sz w:val="22"/>
          <w:szCs w:val="22"/>
          <w:lang w:val="en-GB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  <w:lang w:val="en-GB"/>
        </w:rPr>
        <w:t>Beogradska berza: Regionalna konferencija tržišta kapitala Jugoistočne Evrope u organizaciji Raiffeisen Centrobanke iz Beča i berzi iz regiona</w:t>
      </w:r>
    </w:p>
    <w:p>
      <w:pPr>
        <w:pStyle w:val="Default"/>
        <w:numPr>
          <w:ilvl w:val="0"/>
          <w:numId w:val="2"/>
        </w:numPr>
        <w:ind w:left="714" w:right="-482" w:hanging="357"/>
        <w:jc w:val="both"/>
        <w:rPr>
          <w:rFonts w:ascii="Century Gothic" w:hAnsi="Century Gothic" w:cs="Times New Roman"/>
          <w:color w:val="000000"/>
          <w:sz w:val="22"/>
          <w:szCs w:val="22"/>
          <w:lang w:val="en-GB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  <w:lang w:val="en-GB"/>
        </w:rPr>
        <w:t xml:space="preserve">21 listirana kompanija iz osam zemalja Jugoistočne Evrope </w:t>
      </w:r>
    </w:p>
    <w:p>
      <w:pPr>
        <w:pStyle w:val="Default"/>
        <w:numPr>
          <w:ilvl w:val="0"/>
          <w:numId w:val="2"/>
        </w:numPr>
        <w:ind w:left="714" w:right="-482" w:hanging="357"/>
        <w:jc w:val="both"/>
        <w:rPr>
          <w:rFonts w:ascii="Century Gothic" w:hAnsi="Century Gothic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  <w:lang w:val="en-GB"/>
        </w:rPr>
        <w:t>170 individualnih sastanaka 170 sa austrijskim i međunarodnim investitori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Snažan interes kompanija sa područja Jugoistočne Evrope za uspostavljanjem kontakata sa investitorima jedan je od glavnih razloga za održavanje Regionalne konferencije tržišta kapitala Jugoistočne Evrope u organizaciji Raiffeisen Centrobanke iz Beča i berzi iz regiona. Konferencija će biti održana u Hotelu Sacher u Beču, 9. novembra o.g. U organizaciji događaja učestvovaće berze iz Beograda, Ljubljane, Zagreba, Skoplja, Sarajeva, Banja Luke, Podgorice, Sofije i Bukurešta, a učešće u radu Konferencije uzeće 21 listirana kompanija i 65 institucionalnih investitora iz Austrije i drugih evropskih država.</w:t>
      </w:r>
      <w:r>
        <w:rPr>
          <w:rFonts w:cs="Century Gothic" w:ascii="Century Gothic" w:hAnsi="Century Gothic"/>
          <w:color w:val="FF0000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ema rečima gospodina Michael-a Spiss-a, Direktora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Raiffeisen Centrobank, Raiffeisen banka na ovaj način međunarodnim korporacijama nudi rešenje koje omogućava intenzivniju komunikaciju sa klijentima. “Prepoznali smo šanse koje postoje u regionu Jugoistočne Evrope i dodatno intezivirali svoje aktivnosti”. Ukupan broj od 21 listirane kompanije koje će nastupiti na ovogodišnjoj Konferenciji, predstavljaju novi rekord u odnosu na prethodne godine, a činjenica da će biti održano oko 170 individualnih razgovora sa predstavnicima stručne investicione zajednice govori o značajnom interesovanju za protokom informacija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Tržište Beogradske berze na Konferenciji u Beču “predstavljaće” četiri listirane kompanije: Energoprojekt holding, Sojaprotein, Tigar i Komercijalna Banka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Za više informacija u vezi ovog događaja, molimo vas da kontaktirate marketing Beorgadske berze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en-GB"/>
          </w:rPr>
          <w:t>marketing@belex.rs</w:t>
        </w:r>
      </w:hyperlink>
      <w:r>
        <w:rPr>
          <w:rFonts w:cs="Century Gothic" w:ascii="Century Gothic" w:hAnsi="Century Gothic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" w:hAnsi="Futura Book" w:eastAsia="Times New Roman" w:cs="Futura Book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belex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4:00Z</dcterms:created>
  <dc:creator>Ludvik</dc:creator>
  <dc:description/>
  <cp:keywords/>
  <dc:language>en-US</dc:language>
  <cp:lastModifiedBy>natalija</cp:lastModifiedBy>
  <cp:lastPrinted>2010-11-04T16:04:00Z</cp:lastPrinted>
  <dcterms:modified xsi:type="dcterms:W3CDTF">2010-11-05T11:44:00Z</dcterms:modified>
  <cp:revision>2</cp:revision>
  <dc:subject/>
  <dc:title/>
</cp:coreProperties>
</file>