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Inženjering a.d. Beograd-Ripanj, Put za koloniju 97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rednog društva ABS Minel Inženjering a.d. Beograd-Ripanj, Put za koloniju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dlučivanja o raspolaganju imovinom velike vrednosti Upravni odbor Društva saziva vanrednu sednicu Skupštine akcionara Društva za 28.09.2010. godine, sa početkom u 09:3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će biti održana u službenim prostorijama Privrednog društva ABS Minel Trafo  a.d., Mladenovac, Kralja Petra I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/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1) IZVEŠTAJ O USLOVIMA POSLA STICANJA I RASPOLAGANJA 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</w:rPr>
        <w:t xml:space="preserve">2) PREPORUKA UPRAVNOG ODBORA U VEZI SA SA POSLOM RASPOLAGANJA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>
          <w:rFonts w:cs="Arial"/>
        </w:rPr>
      </w:pPr>
      <w:r>
        <w:rPr>
          <w:rFonts w:cs="Arial"/>
        </w:rPr>
        <w:t>3) OBAVEŠTENJE O PRAVIMA AKCIONARA O NEPRIHVATANJU UGOVORA, KAO I O    PRAVU NA PROCENU I NAKNADU VREDNOSTI NJIHOVIH AKCIJA PO TOM OSNOVU U SKLADU SA OVIM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ženjering </w:t>
      </w:r>
      <w:r>
        <w:rPr>
          <w:rFonts w:cs="Arial"/>
          <w:i/>
        </w:rPr>
        <w:t>a.d.</w:t>
      </w:r>
      <w:r>
        <w:rPr>
          <w:rFonts w:cs="Arial"/>
        </w:rPr>
        <w:t xml:space="preserve">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 xml:space="preserve">Legitimisanje akcionara obaviće se 28.09.2010. godine na mestu održavanja Skupštine u vremenu od </w:t>
      </w:r>
      <w:r>
        <w:rPr>
          <w:rFonts w:cs="Arial"/>
          <w:b/>
        </w:rPr>
        <w:t>08:30 do 09:00 časov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16.09.2010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</w:t>
      </w:r>
      <w:r>
        <w:rPr>
          <w:rFonts w:cs="Arial"/>
          <w:i/>
        </w:rPr>
        <w:t xml:space="preserve"> </w:t>
      </w:r>
      <w:r>
        <w:rPr>
          <w:rFonts w:cs="Arial"/>
        </w:rPr>
        <w:t>Minel</w:t>
      </w:r>
      <w:r>
        <w:rPr>
          <w:rFonts w:cs="Arial"/>
          <w:i/>
        </w:rPr>
        <w:t xml:space="preserve"> </w:t>
      </w:r>
      <w:r>
        <w:rPr>
          <w:rFonts w:cs="Arial"/>
        </w:rPr>
        <w:t>Inženjering a.d. Beograd-Ripanj  mogu se udružiti radi davanja punomoćja  zajedničkom punomoćniku i dati svoja punomoćja u sedištu Društva zaključno sa 27.09.2010. godine do 15:00 časova. Verifikacija izdatih punomoćja obaviće se 28.09.2010. godine, na mestu održavanja Skupštine akcionara u vremenu od 08:30 do 09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, kao i Izveštaj o uslovima posla raspolaganja imovinom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ugovora kao i o pravu na procenu i naknadu vrednosti njihovih akcija po tom osnovu u skladu sa ovim zakonom, biće dostupan akcionarima u prostorijama stručnih službi u sedištu Društva  u vremenu od 08:00 do 15:00 časova počev od 10.09.2010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arica Gosti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8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09-06T07:47:00Z</dcterms:modified>
  <cp:revision>16</cp:revision>
  <dc:subject/>
  <dc:title>ZAPISNIK / MINUTES OF MEETING </dc:title>
</cp:coreProperties>
</file>