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36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 i 116/2006), Akcionarsko društvo ABS Minel Trafo a.d. Mladenovac, Kralja Petra I 332, podnosi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277., 281. i 443. Zakona o privrednim društvima (“Sl. glasnik RS”, br. 125/04) i odredbi Ugovora o organizovanju radi usklađivanja sa Zakonom o privrednim društvima Privrednog društva ABS Minel Trafo a.d. Mladenovac, Upravni odbor Društva, upuć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jc w:val="center"/>
        <w:rPr/>
      </w:pPr>
      <w:r>
        <w:rPr>
          <w:b/>
        </w:rPr>
        <w:t>Privrednog društva ABS Minel Trafo a.d., Mladenovac, Kralja Petra I 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odlučivanja o raspolaganju imovinom velike vrednosti Upravni odbor Društva saziva vanrednu sednicu Skupštine akcionara Društva za 27.09.2010. godine, sa početkom u 09: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će biti održana u službenim prostorijama Privrednog društva ABS Minel Elektrooprema a.d. Beograd-Ripanj, Put za koloniju 97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</w:rPr>
        <w:t>Donošenje Odluke o  sticanju imovinom velike vrednosti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544" w:top="1985" w:footer="363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azno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rPr>
          <w:rFonts w:cs="Arial"/>
        </w:rPr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1) IZVEŠTAJ O USLOVIMA POSLA STICANJA  I RASPOLAGANJA IMOVINOM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PREPORUKA UPRAVNOG ODBORA U VEZI SA POSLOM STICANJA IMOVINE 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VELIKE VREDNOSTI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3) OBAVEŠTENJE O PRAVIMA AKCIONARA O NEPRIHVATANJU UGOVORA, KAO I O    PRAVU NA PROCENU I NAKNADU VREDNOSTI NJIHOVIH AKCIJA PO TOM OSNOVU U SKLADU SA OVIM ZAKON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Pozivaju se akcionari Akcionarskog društva ABS Minel</w:t>
      </w:r>
      <w:r>
        <w:rPr>
          <w:rFonts w:cs="Arial"/>
          <w:i/>
        </w:rPr>
        <w:t xml:space="preserve"> </w:t>
      </w:r>
      <w:r>
        <w:rPr>
          <w:rFonts w:cs="Arial"/>
        </w:rPr>
        <w:t>Trafo a.d</w:t>
      </w:r>
      <w:r>
        <w:rPr>
          <w:rFonts w:cs="Arial"/>
          <w:i/>
        </w:rPr>
        <w:t>.</w:t>
      </w:r>
      <w:r>
        <w:rPr>
          <w:rFonts w:cs="Arial"/>
        </w:rPr>
        <w:t xml:space="preserve"> Mladenovac, Kralja Petra I 332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</w:rPr>
        <w:t xml:space="preserve">Legitimisanje akcionara obaviće se 27.09.2010. godine na mestu održavanja Skupštine u vremenu od </w:t>
      </w:r>
      <w:r>
        <w:rPr>
          <w:rFonts w:cs="Arial"/>
          <w:b/>
        </w:rPr>
        <w:t>08:30 do 09:00 časov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 xml:space="preserve">15.09.2010. </w:t>
      </w:r>
      <w:r>
        <w:rPr>
          <w:rFonts w:cs="Arial"/>
        </w:rPr>
        <w:t>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</w:rPr>
        <w:t>Punomoćje se izdaje punomoćniku i dostavlja pravnoj službi u sedište Društva, a zaposleni, bivši zaposleni i penzioneri  ABS Minel</w:t>
      </w:r>
      <w:r>
        <w:rPr>
          <w:rFonts w:cs="Arial"/>
          <w:i/>
        </w:rPr>
        <w:t xml:space="preserve"> </w:t>
      </w:r>
      <w:r>
        <w:rPr>
          <w:rFonts w:cs="Arial"/>
        </w:rPr>
        <w:t>Trafo a.d. Mladenovac mogu se udružiti radi davanja punomoćja  zajedničkom punomoćniku i dati svoja punomoćja u sedištu Društva zaključno sa 24.09.2010. godine do 15:00 časova. Verifikacija izdatih punomoćja obaviće se 27.09.2010. godine, na mestu održavanja Skupštine akcionara u vremenu od 08:30 do 09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slučaju da akcionar ne prihvata uslove ugovora,  njemu pripadaju sva prava predviđena članom 444. i 445. Zakona o privrednim društvim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aterijal za vanrednu sednicu Skupštine Društva, kao i Izveštaj o uslovima posla raspolaganja imovinom velike vrednosti, Preporuka</w:t>
      </w:r>
      <w:r>
        <w:rPr>
          <w:rFonts w:cs="Arial"/>
          <w:i/>
        </w:rPr>
        <w:t xml:space="preserve"> </w:t>
      </w:r>
      <w:r>
        <w:rPr>
          <w:rFonts w:cs="Arial"/>
        </w:rPr>
        <w:t>Upravnog odbora i Obaveštenje o pravima akcionara o neprihvatanju ugovora kao i o pravu na procenu i naknadu vrednosti njihovih akcija po tom osnovu u skladu sa ovim zakonom, biće dostupan akcionarima u prostorijama stručnih službi u sedištu Društva  u vremenu od 08:00 do 15:00 časova počev od 09.09.2010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Mirko Đap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ф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: Краља Петра </w:t>
    </w:r>
    <w:r>
      <w:rPr>
        <w:rFonts w:cs="Arial"/>
        <w:sz w:val="20"/>
        <w:lang w:val="en-US" w:eastAsia="en-US"/>
      </w:rPr>
      <w:t>I</w:t>
    </w:r>
    <w:r>
      <w:rPr>
        <w:rFonts w:cs="Arial"/>
        <w:sz w:val="20"/>
      </w:rPr>
      <w:t xml:space="preserve"> </w:t>
    </w:r>
    <w:r>
      <w:rPr>
        <w:rFonts w:cs="Arial"/>
        <w:sz w:val="20"/>
        <w:lang w:val="en-US" w:eastAsia="en-US"/>
      </w:rPr>
      <w:t>332</w:t>
    </w:r>
    <w:r>
      <w:rPr>
        <w:rFonts w:cs="Arial"/>
        <w:sz w:val="20"/>
      </w:rPr>
      <w:t xml:space="preserve">, 11400 Младеновац, Србија, Тел : </w:t>
    </w:r>
    <w:r>
      <w:rPr>
        <w:rFonts w:cs="Arial"/>
        <w:sz w:val="20"/>
        <w:lang w:val="en-US" w:eastAsia="en-US"/>
      </w:rPr>
      <w:t>+381 11 824 1700,</w:t>
    </w:r>
    <w:r>
      <w:rPr>
        <w:rFonts w:cs="Arial"/>
        <w:sz w:val="20"/>
      </w:rPr>
      <w:t xml:space="preserve">  Факс : </w:t>
    </w:r>
    <w:r>
      <w:rPr>
        <w:rFonts w:cs="Arial"/>
        <w:sz w:val="20"/>
        <w:lang w:val="en-US" w:eastAsia="en-US"/>
      </w:rPr>
      <w:t>+381 11 824 1778</w:t>
    </w:r>
  </w:p>
  <w:p>
    <w:pPr>
      <w:pStyle w:val="Normal"/>
      <w:ind w:right="360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trafo@abs.rs</w:t>
    </w:r>
    <w:r>
      <w:rPr>
        <w:rFonts w:cs="Arial"/>
        <w:sz w:val="20"/>
      </w:rPr>
      <w:t xml:space="preserve">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Latn-CS"/>
      </w:rPr>
    </w:pPr>
    <w:r>
      <w:rPr>
        <w:b/>
        <w:color w:val="CDA808"/>
        <w:sz w:val="20"/>
        <w:szCs w:val="2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ф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: Краља Петра </w:t>
    </w:r>
    <w:r>
      <w:rPr>
        <w:rFonts w:cs="Arial"/>
        <w:sz w:val="20"/>
        <w:lang w:val="en-US" w:eastAsia="en-US"/>
      </w:rPr>
      <w:t>I</w:t>
    </w:r>
    <w:r>
      <w:rPr>
        <w:rFonts w:cs="Arial"/>
        <w:sz w:val="20"/>
      </w:rPr>
      <w:t xml:space="preserve"> </w:t>
    </w:r>
    <w:r>
      <w:rPr>
        <w:rFonts w:cs="Arial"/>
        <w:sz w:val="20"/>
        <w:lang w:val="en-US" w:eastAsia="en-US"/>
      </w:rPr>
      <w:t>332</w:t>
    </w:r>
    <w:r>
      <w:rPr>
        <w:rFonts w:cs="Arial"/>
        <w:sz w:val="20"/>
      </w:rPr>
      <w:t xml:space="preserve">, 11400 Младеновац, Србија, Тел : </w:t>
    </w:r>
    <w:r>
      <w:rPr>
        <w:rFonts w:cs="Arial"/>
        <w:sz w:val="20"/>
        <w:lang w:val="en-US" w:eastAsia="en-US"/>
      </w:rPr>
      <w:t>+381 11 824 1700,</w:t>
    </w:r>
    <w:r>
      <w:rPr>
        <w:rFonts w:cs="Arial"/>
        <w:sz w:val="20"/>
      </w:rPr>
      <w:t xml:space="preserve">  Факс : </w:t>
    </w:r>
    <w:r>
      <w:rPr>
        <w:rFonts w:cs="Arial"/>
        <w:sz w:val="20"/>
        <w:lang w:val="en-US" w:eastAsia="en-US"/>
      </w:rPr>
      <w:t>+381 11 824 1778</w:t>
    </w:r>
  </w:p>
  <w:p>
    <w:pPr>
      <w:pStyle w:val="Normal"/>
      <w:ind w:right="360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trafo@abs.rs</w:t>
    </w:r>
    <w:r>
      <w:rPr>
        <w:rFonts w:cs="Arial"/>
        <w:sz w:val="20"/>
      </w:rPr>
      <w:t xml:space="preserve">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Latn-CS"/>
      </w:rPr>
    </w:pPr>
    <w:r>
      <w:rPr>
        <w:b/>
        <w:color w:val="CDA808"/>
        <w:sz w:val="20"/>
        <w:szCs w:val="2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Трафо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9"/>
    </w:tblGrid>
    <w:tr>
      <w:trPr/>
      <w:tc>
        <w:tcPr>
          <w:tcW w:w="97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4:00Z</dcterms:created>
  <dc:creator>Natasa Zarupski</dc:creator>
  <dc:description/>
  <cp:keywords/>
  <dc:language>en-US</dc:language>
  <cp:lastModifiedBy>Mirjana Radovic</cp:lastModifiedBy>
  <cp:lastPrinted>2010-09-06T18:14:00Z</cp:lastPrinted>
  <dcterms:modified xsi:type="dcterms:W3CDTF">2010-09-06T16:14:00Z</dcterms:modified>
  <cp:revision>15</cp:revision>
  <dc:subject/>
  <dc:title>ZAPISNIK / MINUTES OF MEETING </dc:title>
</cp:coreProperties>
</file>