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Zakona o tržištu hartija od vrednosti i drugih finansijskih instrumenata i člana 5</w:t>
      </w:r>
    </w:p>
    <w:p>
      <w:pPr>
        <w:pStyle w:val="Normal"/>
        <w:rPr/>
      </w:pPr>
      <w:r>
        <w:rPr/>
        <w:t>Pravilnika o sadržini i načinu izveštavanja javnih društava i obaveštavanju o posedovanju akcija sa pravom glasa ( Sl.glasnik RS br.100/2006 i 116/2006 )  PD “ Elektroizgradnja Bajina Bašta “ AD</w:t>
      </w:r>
    </w:p>
    <w:p>
      <w:pPr>
        <w:pStyle w:val="Normal"/>
        <w:rPr/>
      </w:pPr>
      <w:r>
        <w:rPr/>
        <w:t>Bajina Bašta 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bCs/>
        </w:rPr>
        <w:t>ZA DRUGO POLUGODIŠTE 2010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POSLOVNO IME ,SEDIŠTE I ADRESA,MATIČNI BROJ I PIB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D “ Elektroizgradnja Bajina Bašta “ AD – Bajina Bašta,ul.Milenka Topalovića br.92., 312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ajina Bašta ,  MB  07866470  ,  PIB  101000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E-MAIL ADRESA : 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finansije@nadlan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ROJ I DATUM  REŠENJA O UPISU U REGISTAR PRIVREDNIH SUBJEKATA 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</w:t>
      </w:r>
      <w:r>
        <w:rPr/>
        <w:t xml:space="preserve">BD  24872/2005. od 30.05.2005.go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LATNOST ( ŠIFRA I OPIS ) :   4222  izgradnja električnih i telekomunikacionih v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Ćorić Miloš , predsednik U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gandžić Vladimir ,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rošević Radisav 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NOVNI PODACI O ŠESTOMESEČNOM PLANU POSLOVANJA ZA TEKUĆU POSLOVNU GODINU, SA PODACIMA O BITNIM MATERIJALNIM DOGAĐAJIMA I TRANSAKCIJAMA , OSTVARENIM DO DATUMA OBJAVLJIVANJA , A KOJI IMAJU ZNAČAJAN UTICAJ NA FINANSIJSKI POLOŽAJ , USPEH I NOVČANE TOKOVE DRUŠT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poslovanja za drugo polugodište 2010. godine, predviđen je prihod od prodaje proizvoda i pružanja usluga  u iznosu od  350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poslovanja za prvo polugodište 2010. godine, predviđen je prihod od prodaje proizvoda i pružanja usluga  u iznosu od  350.000.000,00 dinara a stepen ostvarenja je  72 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imerak Izjave dostavlja se Komisiji za hartije od vrednosti i organizatoru tržišta na koje su uključene akcije Društva , ista se objavljuje u dnevnom listu koji se distribuira na celoj teritoriji Republike Srbije i na web site-u koperativnog agenta :  </w:t>
      </w:r>
      <w:hyperlink r:id="rId3">
        <w:r>
          <w:rPr>
            <w:rStyle w:val="InternetLink"/>
          </w:rPr>
          <w:t>www.credybanka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ajina Bašta , 25.10.201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Gvozdenović Zoran , dipl.ec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nadlanu.com" TargetMode="External"/><Relationship Id="rId3" Type="http://schemas.openxmlformats.org/officeDocument/2006/relationships/hyperlink" Target="http://www.credy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6:00Z</dcterms:created>
  <dc:creator>ANA DRAGAN</dc:creator>
  <dc:description/>
  <cp:keywords/>
  <dc:language>en-US</dc:language>
  <cp:lastModifiedBy>M</cp:lastModifiedBy>
  <cp:lastPrinted>2010-05-07T09:57:00Z</cp:lastPrinted>
  <dcterms:modified xsi:type="dcterms:W3CDTF">2010-10-25T06:58:00Z</dcterms:modified>
  <cp:revision>3</cp:revision>
  <dc:subject/>
  <dc:title>Na osnovu člana 67</dc:title>
</cp:coreProperties>
</file>