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>
          <w:rFonts w:ascii="Meta;Courier New" w:hAnsi="Meta;Courier New" w:cs="Meta;Courier New"/>
          <w:b/>
          <w:b/>
          <w:lang w:val="sr-Latn-CS"/>
        </w:rPr>
      </w:pPr>
      <w:r>
        <w:rPr>
          <w:rFonts w:eastAsia="Meta;Courier New" w:cs="Meta;Courier New" w:ascii="Meta;Courier New" w:hAnsi="Meta;Courier New"/>
          <w:b/>
          <w:lang w:val="sr-Latn-CS"/>
        </w:rPr>
        <w:t xml:space="preserve">           </w:t>
      </w:r>
      <w:r>
        <w:rPr>
          <w:rFonts w:cs="Meta;Courier New" w:ascii="Meta;Courier New" w:hAnsi="Meta;Courier New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/>
      </w:pPr>
      <w:r>
        <w:rPr>
          <w:rFonts w:eastAsia="Meta;Courier New" w:cs="Meta;Courier New" w:ascii="Meta;Courier New" w:hAnsi="Meta;Courier New"/>
          <w:b/>
          <w:lang w:val="sr-Latn-CS"/>
        </w:rPr>
        <w:t xml:space="preserve">                 </w:t>
      </w:r>
      <w:r>
        <w:rPr>
          <w:rFonts w:cs="Meta;Courier New" w:ascii="Meta;Courier New" w:hAnsi="Meta;Courier New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;Courier New" w:hAnsi="Meta;Courier New" w:cs="Meta;Courier New"/>
          <w:b/>
          <w:b/>
          <w:lang w:val="sr-Latn-CS"/>
        </w:rPr>
      </w:pPr>
      <w:r>
        <w:rPr>
          <w:rFonts w:cs="Meta;Courier New" w:ascii="Meta;Courier New" w:hAnsi="Meta;Courier New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cs="Meta;Courier New" w:ascii="Meta;Courier New" w:hAnsi="Meta;Courier New"/>
          <w:sz w:val="22"/>
          <w:szCs w:val="22"/>
          <w:lang w:val="sr-Latn-CS"/>
        </w:rPr>
        <w:tab/>
      </w:r>
      <w:r>
        <w:rPr>
          <w:rFonts w:cs="Meta;Courier New" w:ascii="Meta;Courier New" w:hAnsi="Meta;Courier New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Meta;Courier New" w:ascii="Meta;Courier New" w:hAnsi="Meta;Courier New"/>
          <w:sz w:val="22"/>
          <w:szCs w:val="22"/>
          <w:lang w:val="sr-Latn-CS"/>
        </w:rPr>
        <w:tab/>
      </w:r>
      <w:r>
        <w:rPr>
          <w:rFonts w:cs="Meta;Courier New" w:ascii="Meta;Courier New" w:hAnsi="Meta;Courier New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rFonts w:ascii="Meta;Courier New" w:hAnsi="Meta;Courier New" w:cs="Meta;Courier New"/>
          <w:b/>
          <w:b/>
          <w:lang w:val="sr-Latn-CS"/>
        </w:rPr>
      </w:pPr>
      <w:r>
        <w:rPr>
          <w:rFonts w:eastAsia="Meta;Courier New" w:cs="Meta;Courier New" w:ascii="Meta;Courier New" w:hAnsi="Meta;Courier New"/>
          <w:b/>
          <w:lang w:val="sr-Latn-CS"/>
        </w:rPr>
        <w:t xml:space="preserve">           </w:t>
      </w:r>
      <w:r>
        <w:rPr>
          <w:rFonts w:cs="Meta;Courier New" w:ascii="Meta;Courier New" w:hAnsi="Meta;Courier New"/>
          <w:b/>
          <w:lang w:val="sr-Latn-CS"/>
        </w:rPr>
        <w:t xml:space="preserve">akcionarskog društva za  drugo  polugodište                    2010.godine </w:t>
      </w:r>
    </w:p>
    <w:p>
      <w:pPr>
        <w:pStyle w:val="Normal"/>
        <w:rPr>
          <w:rFonts w:ascii="Meta;Courier New" w:hAnsi="Meta;Courier New" w:cs="Meta;Courier New"/>
          <w:b/>
          <w:b/>
          <w:sz w:val="22"/>
          <w:szCs w:val="22"/>
          <w:lang w:val="sr-Latn-CS"/>
        </w:rPr>
      </w:pPr>
      <w:r>
        <w:rPr>
          <w:rFonts w:cs="Meta;Courier New" w:ascii="Meta;Courier New" w:hAnsi="Meta;Courier Ne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Poslovno ime, sedište i adresa, matični broj i PIB  akcionarskog društva:           Impol Seval Valjaonica aluminijuma   a.d. Sevojno,</w:t>
      </w:r>
    </w:p>
    <w:p>
      <w:pPr>
        <w:pStyle w:val="Normal"/>
        <w:ind w:left="720" w:hanging="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Web site i e-mail adresa: www.seval.rs;  office@seval.rs;</w:t>
      </w:r>
    </w:p>
    <w:p>
      <w:pPr>
        <w:pStyle w:val="Normal"/>
        <w:ind w:left="360" w:hanging="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;Courier New" w:ascii="Meta;Courier New" w:hAnsi="Meta;Courier New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;Courier New" w:hAnsi="Meta;Courier New" w:eastAsia="Meta;Courier New" w:cs="Meta;Courier New"/>
          <w:sz w:val="22"/>
          <w:szCs w:val="22"/>
          <w:lang w:val="sr-Latn-CS"/>
        </w:rPr>
      </w:pPr>
      <w:r>
        <w:rPr>
          <w:rFonts w:eastAsia="Meta;Courier New" w:cs="Meta;Courier New" w:ascii="Meta;Courier New" w:hAnsi="Meta;Courier New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27423- prerada  aluminijuma.</w:t>
      </w:r>
    </w:p>
    <w:p>
      <w:pPr>
        <w:pStyle w:val="Normal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eastAsia="Meta;Courier New" w:cs="Meta;Courier New" w:ascii="Meta;Courier New" w:hAnsi="Meta;Courier New"/>
          <w:sz w:val="22"/>
          <w:szCs w:val="22"/>
          <w:lang w:val="sr-Latn-CS"/>
        </w:rPr>
        <w:t xml:space="preserve">       </w:t>
      </w:r>
      <w:r>
        <w:rPr>
          <w:rFonts w:cs="Meta;Courier New" w:ascii="Meta;Courier New" w:hAnsi="Meta;Courier New"/>
          <w:sz w:val="22"/>
          <w:szCs w:val="22"/>
          <w:lang w:val="sr-Latn-CS"/>
        </w:rPr>
        <w:t>5) Podaci o predsedniku i članovima Upravnog odbora: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Jernel Čokl, član Upravnog odbora Društva,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Ostvarena proizvodnja  za  prvo polugodište  2010.godini iznosi   22.628 t hladno valjanih proizvoda, (plan  21.930 t),   3.014  t toplo valjanih traka (plan 3.000 t),  3.119 t  blokova ( plan 2.100 t) i 2.221 t trupaca ( plan 1.800 t). Od ostvarene proizvodnje    96 % asortimana  plasirano je u  izvozu, a  4% na domaćem  tržištu. Vrednost ostvarene  realizacije  iznosi dinara    4.572.076.783 (plan  3.624.967.000 dinara).</w:t>
      </w:r>
    </w:p>
    <w:p>
      <w:pPr>
        <w:pStyle w:val="Normal"/>
        <w:ind w:left="720" w:hanging="0"/>
        <w:jc w:val="both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>Planirana proizvodnja i realizacija za drugo polugodište  2010.godine, prema Poslovnom planu, usvojenom od strane Upravnog odbora,  iznosi 21.370  t  hladno  valjanih proizvoda,  3.600  t  toplo  valjanih traka , 2.100 t  blokova i  1.800 t trupaca, od čega je   94 %  asortimana namenjeno izvozu, a  6 % za potrebe domaćeg tržišta. Vrednost planirane proizvodnje i realizacije iznosi   3.667.236.000  dinara.</w:t>
      </w:r>
    </w:p>
    <w:p>
      <w:pPr>
        <w:pStyle w:val="Normal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Meta;Courier New" w:ascii="Meta;Courier New" w:hAnsi="Meta;Courier New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Meta;Courier New" w:ascii="Meta;Courier New" w:hAnsi="Meta;Courier New"/>
          <w:sz w:val="22"/>
          <w:szCs w:val="22"/>
          <w:lang w:val="sr-Latn-CS"/>
        </w:rPr>
        <w:t>U Sevojnu,  27.10. 2010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;Courier New" w:hAnsi="Meta;Courier New" w:cs="Meta;Courier New"/>
          <w:sz w:val="22"/>
          <w:szCs w:val="22"/>
          <w:lang w:val="sr-Latn-CS"/>
        </w:rPr>
      </w:pPr>
      <w:r>
        <w:rPr>
          <w:rFonts w:cs="Meta;Courier New" w:ascii="Meta;Courier New" w:hAnsi="Meta;Courier New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1:00Z</dcterms:created>
  <dc:creator>Admin</dc:creator>
  <dc:description/>
  <cp:keywords/>
  <dc:language>en-US</dc:language>
  <cp:lastModifiedBy>Admin</cp:lastModifiedBy>
  <cp:lastPrinted>2010-10-11T12:18:00Z</cp:lastPrinted>
  <dcterms:modified xsi:type="dcterms:W3CDTF">2010-10-20T15:27:00Z</dcterms:modified>
  <cp:revision>6</cp:revision>
  <dc:subject/>
  <dc:title>Na osnovu  odredaba člana 5</dc:title>
</cp:coreProperties>
</file>