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Na osnovu člana 281. stav 4. Zakona o privrednim društvima («Službeni glasnik RS» br. 125/2004) i člana 61. Osnivačkog akta Akcionarskog društva „Jugolek“ iz Beograda član Upravnog odbora društva Danica Đurđević u skladu sa Odlukom o sazivanju vanredne skupštine akcionara br. 42/10 od 13.10.2010. godine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</w:t>
      </w:r>
    </w:p>
    <w:p>
      <w:pPr>
        <w:pStyle w:val="Normal"/>
        <w:jc w:val="center"/>
        <w:rPr/>
      </w:pPr>
      <w:r>
        <w:rPr>
          <w:b/>
          <w:lang w:val="sr-Latn-CS"/>
        </w:rPr>
        <w:t>AKCIONARIMA AKCIONARSKOG DRUŠTVA «JUGOLEK» IZ BEOGR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VANREDNU SEDNICU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</w:rPr>
        <w:t xml:space="preserve">I </w:t>
      </w:r>
      <w:r>
        <w:rPr/>
        <w:t>Saziva se  vanredna sednica Skupštine akcionarskog društva „Jugolek“ iz Beograda, koja će se održati dana 05.11.2010. godine u poslovnim prostorijama akcionarskog društva u Ul. Bore Stankovića 2 u Makišu sa početkom u 14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</w:t>
      </w:r>
      <w:r>
        <w:rPr/>
        <w:t xml:space="preserve"> Razlog sazivanja vanredne sednice Skupštine društva je ostavka dva člana Upravnog odbora koja je društvu dostavljena 08.10.2010. godine, a zavedena je pod brojem 298/10. Kako je broj članova Upravnog odbora pao na jednog člana, a Upravni odbor nije kooptacijom popunio upražnjena mesta, preostali član Upravnog odbora saziva Skupštinu akcionara radi popunjavanja upražnjenih mesta, a sve u skladu sa čl. 311 st.3 Zakona o privrednim društvima i čl.78 st.3 Osnivačkog akta Akcionarskog društva "Jugolek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/>
        <w:t xml:space="preserve"> Za sednicu vanredne Skupštine akcionarskog društva, utvrđuj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Otvaranje sednice Skupštine akcionara, prezentovanje Izveštaja – spiska učesnika od strane Sekretara Društva i utvrđivanje kvoruma za održavanje i odlučivanje na sednici godišnje Skupšti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Izbor Predsednika Skupštine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Imenovanje zapisničar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Imenovanje dva overivača zapisnik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bor članova Upravnog odbora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IV </w:t>
      </w:r>
      <w:r>
        <w:rPr/>
        <w:t>Dan utvrđenja akcionara je</w:t>
      </w:r>
      <w:r>
        <w:rPr>
          <w:b/>
        </w:rPr>
        <w:t xml:space="preserve"> 18.10.2010. </w:t>
      </w:r>
      <w:r>
        <w:rPr/>
        <w:t>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>Nalaže se Sekretaru društva  da u skladu sa Zakonom o privrednim društvima i Osnivačkim aktom akcionarskog društva „Jugolek“ iz Beograda sprovede sve faktičke i pravne radnje u cilju upućivanja i objavljivanja ove odluke, kao i poziva akcionarima Društva da učestvuju u radu vanredne sednice Skupštine akcionar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 </w:t>
      </w:r>
      <w:r>
        <w:rPr/>
        <w:t>Učešće u radu i odlučivanju na vanrednoj sednici Skupštine mogu uzeti akcionari koji imaju</w:t>
      </w:r>
      <w:r>
        <w:rPr>
          <w:b/>
        </w:rPr>
        <w:t xml:space="preserve"> </w:t>
      </w:r>
      <w:r>
        <w:rPr/>
        <w:t>i lica koja predstavljaju akcionare koji zajedno i imaju minimum 450 običnih – redovnih akcija.</w:t>
      </w:r>
    </w:p>
    <w:p>
      <w:pPr>
        <w:pStyle w:val="Normal"/>
        <w:jc w:val="both"/>
        <w:rPr/>
      </w:pPr>
      <w:r>
        <w:rPr/>
        <w:t>Akcionari koji ne poseduju 450 običnih – redovnih akcija mogu dati punomoćje u pisanoj formi drugom akcionaru ili trećem licu kako bi udružio akcije radi učestvovanja u radu i odlučivanju na sednici Skupštine.</w:t>
      </w:r>
    </w:p>
    <w:p>
      <w:pPr>
        <w:pStyle w:val="Normal"/>
        <w:jc w:val="both"/>
        <w:rPr/>
      </w:pPr>
      <w:r>
        <w:rPr/>
        <w:t xml:space="preserve">U punomoćje se u pisanoj formi obavezno navode: puno ime ili naziv akcionara, podaci o broju i vrsti posedovanih akcija za koje se daje punomoćje. Punomoćje se daje punomoćniku i dostavlja u sedište društva. Članovi Upravnog i Izvršnog odbora i kontrolni akcionari ne mogu biti punomoćnici za akcionare zaposlene u Društvu i povezana lica u smislu Zakona. </w:t>
      </w:r>
    </w:p>
    <w:p>
      <w:pPr>
        <w:pStyle w:val="Normal"/>
        <w:jc w:val="both"/>
        <w:rPr/>
      </w:pPr>
      <w:r>
        <w:rPr/>
        <w:t>Davanje zastupničke izjave je isklju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 </w:t>
      </w:r>
      <w:r>
        <w:rPr/>
        <w:t>Akcionari punomoćja moraju dostaviti najkasnije do 29.10.2010. godine lično ili poštom u sedišt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VIII</w:t>
      </w:r>
      <w:r>
        <w:rPr>
          <w:lang w:val="sr-Latn-CS"/>
        </w:rPr>
        <w:t xml:space="preserve">  Poziv za sednicu Skupštine akcionara biće objavljen 18.10.2010. godine  na oglasnoj tabli Društva, na internet stranici Društva - www.jugolek.rs i u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X </w:t>
      </w:r>
      <w:r>
        <w:rPr>
          <w:lang w:val="sr-Latn-CS"/>
        </w:rPr>
        <w:t xml:space="preserve">Ovaj Poziv istovremeno se smatra i </w:t>
      </w:r>
      <w:r>
        <w:rPr>
          <w:b/>
          <w:lang w:val="sr-Latn-CS"/>
        </w:rPr>
        <w:t>Izveštajem o bitnom događaju</w:t>
      </w:r>
      <w:r>
        <w:rPr>
          <w:lang w:val="sr-Latn-CS"/>
        </w:rPr>
        <w:t>, u skladu sa čl. 64. Zakona o tržištu hartija od vrednosti i drugih finansijskih instrumenata i čl. 6. Pravilnika o sadržini i načinu izveštavanja javnih društava i obaveštavanju o posedovanju akcija sa pravom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U Beogradu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3.10.2010. godine                                                            Član Upravnog odbora</w:t>
      </w:r>
    </w:p>
    <w:p>
      <w:pPr>
        <w:pStyle w:val="Normal"/>
        <w:ind w:left="3600" w:firstLine="720"/>
        <w:jc w:val="center"/>
        <w:rPr/>
      </w:pPr>
      <w:r>
        <w:rPr>
          <w:lang w:val="sr-Latn-CS"/>
        </w:rPr>
        <w:t>Danica Đurđević,s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3:00Z</dcterms:created>
  <dc:creator>Pravna sluzba </dc:creator>
  <dc:description/>
  <cp:keywords/>
  <dc:language>en-US</dc:language>
  <cp:lastModifiedBy> </cp:lastModifiedBy>
  <cp:lastPrinted>2009-05-27T14:00:00Z</cp:lastPrinted>
  <dcterms:modified xsi:type="dcterms:W3CDTF">2010-10-14T07:29:00Z</dcterms:modified>
  <cp:revision>4</cp:revision>
  <dc:subject/>
  <dc:title>Na osnovu člana 61</dc:title>
</cp:coreProperties>
</file>