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64. Zakona o tržištu hartija od vednosti i drugih finansijskih instrumenata (Sl.glasnik RS br. 47/2006) i članova 6. i 7. Pravilnika o sadržini i načinu izveštavanja javnih društava i obaveštavanju o posedovanju akcija sa pravom glasa (Sl.glasnik RS br. 100/2006), ''Jugoprevoz Kruševac'' a.d, Kruševac, ul. Jug Bogdanova bb, Matični broj:   07292660, Šifra delatnosti: 60212- Prevoz putnika u gradskom saobraćaju, objavlj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i odbor Akcionarskog društva ''Jugoprevoz Kruševac'' je na sednici održanoj dana 28.10.2010.godine done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tvrđivanju dana dividen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dan dividende utvrđuje se 25.10.2010. 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avo na dividendu imaju vlasnici akcija čije su akcije registrovane u Centralnom registru hartija od vrednosti na dan iz tačke 1. ove odluk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Upravni odb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''Jugoprevoz Kruševac''a.d, Krušev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1183" w:gutter="0" w:header="0" w:top="109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opisa">
    <w:name w:val="Tekst opisa"/>
    <w:basedOn w:val="Normal"/>
    <w:qFormat/>
    <w:pPr>
      <w:ind w:left="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36:00Z</dcterms:created>
  <dc:creator>.</dc:creator>
  <dc:description/>
  <dc:language>en-US</dc:language>
  <cp:lastModifiedBy/>
  <cp:lastPrinted>2008-09-26T09:29:00Z</cp:lastPrinted>
  <dcterms:modified xsi:type="dcterms:W3CDTF">2010-11-04T10:50:44Z</dcterms:modified>
  <cp:revision>8</cp:revision>
  <dc:subject/>
  <dc:title>Na osnovu člana 64</dc:title>
</cp:coreProperties>
</file>