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NIŠKA MLEKARA, Nikodija Stojanovića 28b, Niš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iška mlekara ad Niš, Nikodija Stojanovića 28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7204132      PIB 1006685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iskamlekara@niskamlekara.co.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niskamlekara.co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9743/2005 od 01.04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510 Proizvodnja mlečnih proizvod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5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UNA KOMERC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0.9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.1504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GLED ROSICA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0.72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.0654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K UNION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0.72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.0650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IKO DOO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.42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.1452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VOĐANSKA BANKA – KASTOD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56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9724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ANOVIĆ I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97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6837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ITOPROMET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9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5886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YPO KASTODI 4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4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580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ANSKOM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7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Ć MAR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33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5.636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8.278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MLNIE8563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oore Stephens revizija i računovodstvo doo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ivoje Manč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tislav Milov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vo Zelj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ivorad Spas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4 kom 0,095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nad Paj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avica Momčilo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prav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4 kom  0,0326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ana Mihajl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konomis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2 kom 0,0353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Il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lekar. Ra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4 kom 0,0568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81.6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54.65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.9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32.9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.2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13.25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8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8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.9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50,00 najviša, 920,00 najniž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1.519.7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40.5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etro Chas&amp;Carry, Pogled Rosica doo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m kupcima se prodaje roba na bazi jedinstvenog cenovnika odobenog od strane generalnog direktor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tna imovina uvećana je za 23%, kapital je uvećan za 40%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Neto dobitak je uvećan za 6103 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emogućnost naplate potraživanja od tuženih kupaca  iznos od 8.218.000 RSD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, informacione tehnologije i ljudske resurs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erve iz dobiti: 74.000 RSD; Revalorizacione rezerve (usklađivanje po fer vredn.): 8.080.000 RS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.        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ćanje kapitala (emisija akcija), refinansiranje dinarskog kredita kod AIK Banke ad Niš – podizanje  kredita kod Volks Banke ad Beograd 2.000.000 EUR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Gavrilović Zvezdan, generalni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4:00Z</dcterms:created>
  <dc:creator>EFB</dc:creator>
  <dc:description/>
  <cp:keywords/>
  <dc:language>en-US</dc:language>
  <cp:lastModifiedBy>korisnik</cp:lastModifiedBy>
  <cp:lastPrinted>2008-05-13T10:18:00Z</cp:lastPrinted>
  <dcterms:modified xsi:type="dcterms:W3CDTF">2010-10-26T14:17:00Z</dcterms:modified>
  <cp:revision>3</cp:revision>
  <dc:subject/>
  <dc:title>Na osnovu člana 4</dc:title>
</cp:coreProperties>
</file>