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“Sl. glasnik RS”, br. 47/2006) i članom 6. Pravilnika o sadržini i načinu izveštavanja javnih društava  i obaveštavanja o posedovanju akcija sa pravom glasa (“Sl. glasnik RS”, br. 100/2006 i 116/2006), Akcionarsko društvo ABS Minel Elektrogradnja a.d. Beograd-Ripanj, Put za koloniju 97, podnosi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ova 277., 281. i 443. Zakona o privrednim društvima (“Sl. glasnik RS”, br. 125/04) i odredbi Statuta Društva, Upravni odbor Društva, upuć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ZA SEDNI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rednog društva ABS Minel Elektrogradnja a.d. Beograd-Ripanj, Put za koloniju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odlučivanja o raspolaganju imovinom velike vrednosti Upravni odbor Društva saziva vanrednu sednicu Skupštine akcionara Društva za 28.09.2010. godine, sa početkom u 09: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nica će biti održana u službenim prostorijama Privrednog društva ABS Minel Trafo a.d., Mladenovac, Kralja Petra I 3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ednicu se predlaž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onošenje Odluke o  raspolaganju imovinom velike vrednosti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851" w:gutter="0" w:header="544" w:top="1985" w:footer="287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azno 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.</w:t>
      </w:r>
    </w:p>
    <w:p>
      <w:pPr>
        <w:pStyle w:val="Normal"/>
        <w:rPr>
          <w:rFonts w:cs="Arial"/>
        </w:rPr>
      </w:pPr>
      <w:r>
        <w:rPr>
          <w:rFonts w:cs="Arial"/>
        </w:rPr>
        <w:t>Sastavni deo ovog Poziva s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30" w:hanging="330"/>
        <w:jc w:val="both"/>
        <w:rPr/>
      </w:pPr>
      <w:r>
        <w:rPr>
          <w:rFonts w:cs="Arial"/>
        </w:rPr>
        <w:t>1) IZVEŠTAJ O USLOVIMA POSLA STICANJA  I RASPOLAGANJA IMOVINOM VELIKE VRED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</w:rPr>
        <w:t xml:space="preserve">2) PREPORUKA UPRAVNOG ODBORA U VEZI SA POSLOM RASPOLAGANJA 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MOVINOM VELIKE VREDNOSTI;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30" w:hanging="330"/>
        <w:jc w:val="both"/>
        <w:rPr/>
      </w:pPr>
      <w:r>
        <w:rPr>
          <w:rFonts w:cs="Arial"/>
        </w:rPr>
        <w:t>3) OBAVEŠTENJE O PRAVIMA AKCIONARA O NEPRIHVATANJU UGOVORA, KAO I O    PRAVU NA PROCENU I NAKNADU VREDNOSTI NJIHOVIH AKCIJA PO TOM OSNOVU U SKLADU SA OVIM ZAKONO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Pozivaju se akcionari Akcionarskog društva ABS Minel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Elektrogradnja a.d. Beograd-Ripanj, Put za koloniju 97, da prisustvuju sednici Skupštine, lično ili preko punomoćnika. </w:t>
      </w:r>
    </w:p>
    <w:p>
      <w:pPr>
        <w:pStyle w:val="Normal"/>
        <w:jc w:val="both"/>
        <w:rPr/>
      </w:pPr>
      <w:r>
        <w:rPr>
          <w:rFonts w:cs="Arial"/>
        </w:rPr>
        <w:t xml:space="preserve">Legitimisanje akcionara obaviće se 28.09.2010. godine na mestu održavanja Skupštine u vremenu od </w:t>
      </w:r>
      <w:r>
        <w:rPr>
          <w:rFonts w:cs="Arial"/>
          <w:b/>
        </w:rPr>
        <w:t>08:30 do 09:00 časov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Kao dan akcionara utvrđen je </w:t>
      </w:r>
      <w:r>
        <w:rPr>
          <w:rFonts w:cs="Arial"/>
          <w:b/>
        </w:rPr>
        <w:t xml:space="preserve">16.09.2010. </w:t>
      </w:r>
      <w:r>
        <w:rPr>
          <w:rFonts w:cs="Arial"/>
        </w:rPr>
        <w:t>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/>
        </w:rPr>
        <w:t>Punomoćje se izdaje punomoćniku i dostavlja pravnoj službi u sedište Društva, a zaposleni, bivši zaposleni i penzioneri  ABS</w:t>
      </w:r>
      <w:r>
        <w:rPr>
          <w:rFonts w:cs="Arial"/>
          <w:i/>
        </w:rPr>
        <w:t xml:space="preserve"> </w:t>
      </w:r>
      <w:r>
        <w:rPr>
          <w:rFonts w:cs="Arial"/>
        </w:rPr>
        <w:t>Minel</w:t>
      </w:r>
      <w:r>
        <w:rPr>
          <w:rFonts w:cs="Arial"/>
          <w:i/>
        </w:rPr>
        <w:t xml:space="preserve"> </w:t>
      </w:r>
      <w:r>
        <w:rPr>
          <w:rFonts w:cs="Arial"/>
        </w:rPr>
        <w:t>Elektrogradnja a.d</w:t>
      </w:r>
      <w:r>
        <w:rPr>
          <w:rFonts w:cs="Arial"/>
          <w:i/>
        </w:rPr>
        <w:t>.</w:t>
      </w:r>
      <w:r>
        <w:rPr>
          <w:rFonts w:cs="Arial"/>
        </w:rPr>
        <w:t xml:space="preserve"> Beograd-Ripanj mogu se udružiti radi davanja punomoćja  zajedničkom punomoćniku i dati svoja punomoćja u sedištu Društva zaključno sa 27.09.2010. godine do 15:00 časova. Verifikacija izdatih punomoćja obaviće se 28.09.2010. godine, na mestu održavanja Skupštine akcionara u vremenu od 08:30 do 09:00 čas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 slučaju da akcionar ne prihvata uslove ugovora,  njemu pripadaju sva prava predviđena članom 444. i 445. Zakona o privrednim društvim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Materijal za vanrednu sednicu Skupštine Društva, kao i Izveštaj o uslovima posla raspolaganja imovinom velike vrednosti, Preporuka</w:t>
      </w:r>
      <w:r>
        <w:rPr>
          <w:rFonts w:cs="Arial"/>
          <w:i/>
        </w:rPr>
        <w:t xml:space="preserve"> </w:t>
      </w:r>
      <w:r>
        <w:rPr>
          <w:rFonts w:cs="Arial"/>
        </w:rPr>
        <w:t>Upravnog odbora i Obaveštenje o pravima akcionara o neprihvatanju ugovora kao i o pravu na procenu i naknadu vrednosti njihovih akcija po tom osnovu u skladu sa ovim zakonom, biće dostupan akcionarima u prostorijama stručnih službi u sedištu Društva  u vremenu od 08:00 do 15:00 časova počev od 10.09.2010. 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PREDSEDNIK UPRAVNOG ODBORA</w:t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Mirko Đap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4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Електроградња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</wp:posOffset>
              </wp:positionH>
              <wp:positionV relativeFrom="paragraph">
                <wp:posOffset>349885</wp:posOffset>
              </wp:positionV>
              <wp:extent cx="913765" cy="135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19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0-09-06T10:39:00Z</dcterms:modified>
  <cp:revision>20</cp:revision>
  <dc:subject/>
  <dc:title>ZAPISNIK / MINUTES OF MEETING </dc:title>
</cp:coreProperties>
</file>