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>, Upravni odbor društva ABS MINEL ELEKTROGRADNJA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ELEKTROGRADNJA a.d. Beograd-Ripanj, Put za koloniju 97 </w:t>
      </w:r>
      <w:r>
        <w:rPr>
          <w:rFonts w:cs="Arial"/>
          <w:szCs w:val="24"/>
          <w:lang w:val="pl-PL"/>
        </w:rPr>
        <w:t xml:space="preserve">održana je dana 28.09.2010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TRAFO A.D. Mladenovac, u Mladenovcu, ul. </w:t>
      </w:r>
      <w:r>
        <w:rPr>
          <w:rFonts w:cs="Arial"/>
          <w:bCs/>
          <w:szCs w:val="24"/>
        </w:rPr>
        <w:t>Kralja Petra I 332,</w:t>
      </w:r>
      <w:r>
        <w:rPr>
          <w:rFonts w:cs="Arial"/>
          <w:szCs w:val="24"/>
        </w:rPr>
        <w:t xml:space="preserve"> sa početkom u 09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raspolaganju  imovinom velike vrednos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zmenama i dopunama Osnivačkog akt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ečišćen tekst Ugovora o organizovanju radi usklađivanja ABS Minel Elektrogradnja a.d. sa Zakonom o privrednim društvim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ečišćen tekst Statuta ABS Minel Elektrogradnja a.d. Beograd-Ripanj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irko Đap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28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57805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57805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5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0-10-01T09:35:00Z</dcterms:modified>
  <cp:revision>4</cp:revision>
  <dc:subject/>
  <dc:title>ZAPISNIK / MINUTES OF MEETING</dc:title>
</cp:coreProperties>
</file>