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P ''AGROBOGOJEVO'' AD BOGOJEV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Bogojevo, ul. Adi  Endre 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Matični broj: 08008167,  delatnost 01110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JAVNO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O BITNOM DOGAĐAJ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 xml:space="preserve">Vanredna sednica  Skupštine akcionara PP ''Agrobogojevo'' a.d. Bogojevo održana je dan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23.10.2010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u 16,00 časova u Upravnoj zgradi preduzec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sednici u skladu sa  utvrdjenim dnevnim redom donete su sledece odluk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Izabrana je verifikaciona komisija i utvrdjen je kvorum.Verifikovan je predsedavajuci skupstine i izabran je zapisnicar sa overivacima zapisnika.Usvojen je zapisnik sa prethodne Sednice skupstine.Razresen je jedan clan Upravnog odbora i dva clana Nadzornog odbora i izabrani su novi clanovi.Doneta je odluka o prodaji nekretnine na parceli 1544 k.o. Bogojevo sa 45.095 glasova „ZA“ i sa 13.173 glasova „PROTIV“ .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lorad Racko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home</dc:creator>
  <dc:description/>
  <dc:language>en-US</dc:language>
  <cp:lastModifiedBy>home</cp:lastModifiedBy>
  <cp:lastPrinted>2010-10-26T12:59:00Z</cp:lastPrinted>
  <dcterms:modified xsi:type="dcterms:W3CDTF">2008-06-17T05:53:00Z</dcterms:modified>
  <cp:revision>2</cp:revision>
  <dc:subject/>
  <dc:title>                             Na osnovu člana 64</dc:title>
</cp:coreProperties>
</file>